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176, DE 04/11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RESULTADO FINAL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resultado final da etapa de habilitação do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Edital de Chamamento Público nº 153/2024 – Política Nacional Aldir Blanc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Os agentes culturais habilitados estão convocados para, no prazo de 2 (dois) dias, comparecer na Prefeitura Municipal para assinar o Termo de Execução Cultural.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CATEGORIA OFICINA CULTURAL 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tbl>
      <w:tblPr>
        <w:tblW w:w="6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0" w:name="_Hlk181601978"/>
            <w:r>
              <w:rPr>
                <w:color w:val="000000"/>
                <w:sz w:val="24"/>
                <w:szCs w:val="24"/>
              </w:rPr>
              <w:t>Marcus André Pizolotto</w:t>
            </w:r>
            <w:bookmarkEnd w:id="0"/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 Genovefa Lausmann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TG Gaspar da Silveira Martins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CATEGORIA FESTIVAL DA MÚSICA POPULAR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tbl>
      <w:tblPr>
        <w:tblW w:w="6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rcos Luiz Carvalho 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8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11-04T13:08:00Z</dcterms:modified>
  <cp:revision>2</cp:revision>
  <dc:subject/>
  <dc:title>Cedências</dc:title>
</cp:coreProperties>
</file>