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38/2015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6/2014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Motorista junto à Secretaria Municipal de Educação e Secretaria Municipal de Obras, aberto pelo Edital de Processo Seletivo Simplificado nº 06/2014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9 de março de 2015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MOTORIST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s-ES"/>
              </w:rPr>
              <w:t>ROSELEI PRETTO DO NASC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LÃ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GMAR AUGUSTO MANTH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39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9 de março de 2015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IRTON LUIS COSSETIN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MÁRA BESTER DAMIAN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a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3-02-01T09:27:00Z</cp:lastPrinted>
  <dcterms:modified xsi:type="dcterms:W3CDTF">2015-03-09T17:54:00Z</dcterms:modified>
  <cp:revision>8</cp:revision>
  <dc:subject/>
  <dc:title>DO CONVOCADO:</dc:title>
</cp:coreProperties>
</file>