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b/>
          <w:sz w:val="32"/>
          <w:szCs w:val="32"/>
        </w:rPr>
        <w:t>Município de Ajuricab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10" w:leader="none"/>
        </w:tabs>
        <w:rPr>
          <w:b/>
          <w:b/>
          <w:sz w:val="22"/>
          <w:szCs w:val="22"/>
        </w:rPr>
      </w:pPr>
      <w:r>
        <w:rPr/>
        <w:tab/>
        <w:tab/>
      </w:r>
      <w:r>
        <w:rPr>
          <w:b/>
          <w:sz w:val="22"/>
          <w:szCs w:val="22"/>
        </w:rPr>
        <w:t>ESTADO DO RIO GRANDE DO SUL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SELETIVO SIMPLIFICADO Nº 007/2014</w:t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both"/>
        <w:rPr/>
      </w:pPr>
      <w:r>
        <w:rPr>
          <w:b/>
          <w:sz w:val="22"/>
          <w:szCs w:val="22"/>
        </w:rPr>
        <w:t xml:space="preserve">Edital 120/2014 de Homologação das Inscrições do Processo Seletivo Simplificado nº 007/2014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feito Municipal do Município de Ajuricaba, Estado do Rio Grande do Sul, no uso de suas Atribuições Legais, torna público o </w:t>
      </w:r>
      <w:r>
        <w:rPr>
          <w:b/>
          <w:sz w:val="22"/>
          <w:szCs w:val="22"/>
        </w:rPr>
        <w:t>Edital n° 120/2014 de Homologação das Inscrições</w:t>
      </w:r>
      <w:r>
        <w:rPr>
          <w:sz w:val="22"/>
          <w:szCs w:val="22"/>
        </w:rPr>
        <w:t xml:space="preserve"> do Processo Seletivo Simplificado nº 007/2014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candidatos que não tiveram aas suas inscrições homologadas poderão interpor recurso escrito perante a Comissão, no prazo de um dia, mediante a apresentação das razões que ampararem a sua irresignação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listagem das inscrições homologadas está abaixo relacionada, como também está disponível no mural da Prefeitura Municipal de Ajuricaba e no site </w:t>
      </w:r>
      <w:hyperlink r:id="rId3">
        <w:r>
          <w:rPr>
            <w:rStyle w:val="InternetLink"/>
            <w:sz w:val="22"/>
            <w:szCs w:val="22"/>
          </w:rPr>
          <w:t>http://www.ajuricaba.rs.gov.br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GO: PROFESSOR MATEMÁTIC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CA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ÃO HOUVERAM INSCRIÇÕES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OTAL INSCRIÇÕES: 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GO: PROFESSOR EDUCAÇÃO FÍSIC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CA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ÃO HOUVERAM INSCRIÇÕES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OTAL INSCRIÇÕES: 00</w:t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GO: SERVENT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CA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ERA VIEIRA DOS SA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logad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VONE DE BOR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logad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INE END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logad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AGO DA SILVA RODRIG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logad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NGE GOMES RODRIG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logad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E VOLL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logad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LENE SEVERO DOS SA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logad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IA ROSANE BE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logad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ILDA V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logad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A LUCIA TAMIOZ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logado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OTAL INSCRIÇÕES: 10</w:t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Ajuricaba/RS, 24 DE JUNHO DE 2014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IRTON LUIS COSSETIN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 Municip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stre-se e Publique-se</w:t>
      </w:r>
    </w:p>
    <w:sectPr>
      <w:type w:val="nextPage"/>
      <w:pgSz w:w="11906" w:h="16838"/>
      <w:pgMar w:left="1701" w:right="170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juricaba.rs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02:00Z</dcterms:created>
  <dc:creator>Assistencia Social</dc:creator>
  <dc:description/>
  <cp:keywords/>
  <dc:language>en-US</dc:language>
  <cp:lastModifiedBy>Ma-602</cp:lastModifiedBy>
  <cp:lastPrinted>2013-02-20T08:21:00Z</cp:lastPrinted>
  <dcterms:modified xsi:type="dcterms:W3CDTF">2014-06-24T17:55:00Z</dcterms:modified>
  <cp:revision>7</cp:revision>
  <dc:subject/>
  <dc:title>HOMOLOGACAO DAS INSCRICOES DO PROCESSO SELETIVO SIMPLIFICADO 01/2012</dc:title>
</cp:coreProperties>
</file>