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8/2014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Edital 166/2014 de Homologação das Inscrições do Processo Seletivo Simplificado n° 08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Prefeito do Município de Ajuricaba, Estado do Rio Grande do Sul, no uso de suas Atribuições Legais, torna público o </w:t>
      </w:r>
      <w:r>
        <w:rPr>
          <w:b/>
        </w:rPr>
        <w:t>Edital n°</w:t>
      </w:r>
      <w:r>
        <w:rPr/>
        <w:t xml:space="preserve"> </w:t>
      </w:r>
      <w:r>
        <w:rPr>
          <w:b/>
        </w:rPr>
        <w:t>166/2014 de Homologação das Inscrições</w:t>
      </w:r>
      <w:r>
        <w:rPr/>
        <w:t xml:space="preserve"> do Processo Seletivo Simplificado n° 08/2014.</w:t>
      </w:r>
    </w:p>
    <w:p>
      <w:pPr>
        <w:pStyle w:val="Normal"/>
        <w:ind w:firstLine="708"/>
        <w:jc w:val="both"/>
        <w:rPr/>
      </w:pPr>
      <w:r>
        <w:rPr/>
        <w:t>A listagem das Inscrições homologadas está abaixo relacionada em ordem de inscrição, como também está disponível no mural da Prefeitura Municipal de Ajurica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CARGO: TÉCNICO DE FARMÁ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UD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RINA MICHE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/RS, 10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9:00Z</dcterms:created>
  <dc:creator>Assistencia Social</dc:creator>
  <dc:description/>
  <cp:keywords/>
  <dc:language>en-US</dc:language>
  <cp:lastModifiedBy>sEC aDMINISTRACAO</cp:lastModifiedBy>
  <cp:lastPrinted>2012-06-08T14:08:00Z</cp:lastPrinted>
  <dcterms:modified xsi:type="dcterms:W3CDTF">2014-11-10T10:59:00Z</dcterms:modified>
  <cp:revision>2</cp:revision>
  <dc:subject/>
  <dc:title>HOMOLOGACAO DAS INSCRICOES DO PROCESSO SELETIVO SIMPLIFICADO 01/2012</dc:title>
</cp:coreProperties>
</file>