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29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pt;height:70.45pt" filled="f" o:ole="">
                  <v:imagedata r:id="rId3" o:title=""/>
                </v:shape>
                <o:OLEObject Type="Embed" ProgID="" ShapeID="ole_rId2" DrawAspect="Content" ObjectID="_446321663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ICÍPIO DE AJURICAB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do do Rio Grande do Sul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 001/2015 - RETIFI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IFICA O EDITAL Nº 001/2015 DE REABERTURA DAS INSCRIÇÕES PARA O PROGRAMA HABITACIONAL “A CASA É MINHA” DO MUNICÍPIO DE AJURICABA/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 Prefeito do município de Ajuricaba, Estado do Rio Grande do Sul, no uso das suas atribuições legais, através da Secretaria Municipal de Assistência Social, Trabalho e Habitação, retifica o Edital nº 001/2015 de reabertura das inscrições para o Programa Habitacional “A Casa é Minha”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Na Ementa, onde se lê: “COOPERATIVA DE CRÉDITO RURAL HORIZONTES NOVOS – CREHNOR/IJUÍ/RS”, leia-se: “Crehnor Noroeste”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No item 4. Objeto, onde se lê “Cooperativa de Crédito Rural Horizontes Novos – CREHNOR”, leia-se: “Crehnor Noroeste”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No subitem 6.3, onde se lê: “</w:t>
      </w:r>
      <w:r>
        <w:rPr>
          <w:b/>
          <w:sz w:val="22"/>
          <w:szCs w:val="22"/>
        </w:rPr>
        <w:t>CREHNOR”</w:t>
      </w:r>
      <w:r>
        <w:rPr>
          <w:sz w:val="22"/>
          <w:szCs w:val="22"/>
        </w:rPr>
        <w:t>, leia-se: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Crehnor Noroeste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demais dispositivos permanecem inalter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ABINETE DO PREFEITO MUNICIPAL DE AJURICABA, em 09 de janeir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tedodetabela"/>
        <w:jc w:val="center"/>
        <w:rPr>
          <w:sz w:val="22"/>
          <w:szCs w:val="22"/>
        </w:rPr>
      </w:pPr>
      <w:r>
        <w:rPr>
          <w:sz w:val="22"/>
          <w:szCs w:val="22"/>
        </w:rPr>
        <w:t>AIRTON LUIS COSSETIN,</w:t>
      </w:r>
    </w:p>
    <w:p>
      <w:pPr>
        <w:pStyle w:val="Contedodetabela"/>
        <w:jc w:val="center"/>
        <w:rPr>
          <w:sz w:val="22"/>
          <w:szCs w:val="22"/>
        </w:rPr>
      </w:pPr>
      <w:r>
        <w:rPr>
          <w:sz w:val="22"/>
          <w:szCs w:val="22"/>
        </w:rPr>
        <w:t>Prefeito Municipal.</w:t>
      </w:r>
    </w:p>
    <w:p>
      <w:pPr>
        <w:pStyle w:val="Contedodetabela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tedodetabela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tedodetabela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tedodetabela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stre-se e Publique-se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7:00Z</dcterms:created>
  <dc:creator>Secretaria de Assistencia Social, Trabalho e Habit</dc:creator>
  <dc:description/>
  <cp:keywords/>
  <dc:language>en-US</dc:language>
  <cp:lastModifiedBy>sEC aDMINISTRACAO</cp:lastModifiedBy>
  <cp:lastPrinted>2014-11-28T11:01:00Z</cp:lastPrinted>
  <dcterms:modified xsi:type="dcterms:W3CDTF">2015-01-07T16:43:00Z</dcterms:modified>
  <cp:revision>5</cp:revision>
  <dc:subject/>
  <dc:title> </dc:title>
</cp:coreProperties>
</file>