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29" w:dyaOrig="7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6pt;height:70.45pt" filled="f" o:ole="">
                  <v:imagedata r:id="rId3" o:title=""/>
                </v:shape>
                <o:OLEObject Type="Embed" ProgID="" ShapeID="ole_rId2" DrawAspect="Content" ObjectID="_729795659" r:id="rId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NICÍPIO DE AJURICAB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do do Rio Grande do Sul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º 001/2015 – RETIFICAÇÃO II - PRORROGAÇÃO PRAZO DE INSCRI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ROGA O PRAZO DE INSCRIÇÕES PARA O PROGRAMA HABITACIONAL “A CASA É MINHA” DO MUNICÍPIO DE AJURICABA/R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 Prefeito do município de Ajuricaba, Estado do Rio Grande do Sul, no uso das suas atribuições legais, através da Secretaria Municipal de Assistência Social, Trabalho e Habitação, considerando o Edital de Inscrição de Candidatos ao Programa Minha Casa Minha Vida Entidades, publicado pela entidade organizadora Crehnor Noroeste, prorroga o prazo de inscrições constante do Edital nº 001/2015 para o Programa Habitacional “A Casa é Minha”, que se estenderá até o dia 07 de fevereiro de 2015 junto à Secretaria Municipal de Assistência Social, Trabalho e Habit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ABINETE DO PREFEITO MUNICIPAL DE AJURICABA, em 12 de janeiro de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tedodetabela"/>
        <w:jc w:val="center"/>
        <w:rPr>
          <w:sz w:val="22"/>
          <w:szCs w:val="22"/>
        </w:rPr>
      </w:pPr>
      <w:r>
        <w:rPr>
          <w:sz w:val="22"/>
          <w:szCs w:val="22"/>
        </w:rPr>
        <w:t>AIRTON LUIS COSSETIN,</w:t>
      </w:r>
    </w:p>
    <w:p>
      <w:pPr>
        <w:pStyle w:val="Contedodetabela"/>
        <w:jc w:val="center"/>
        <w:rPr>
          <w:sz w:val="22"/>
          <w:szCs w:val="22"/>
        </w:rPr>
      </w:pPr>
      <w:r>
        <w:rPr>
          <w:sz w:val="22"/>
          <w:szCs w:val="22"/>
        </w:rPr>
        <w:t>Prefeito Municipal.</w:t>
      </w:r>
    </w:p>
    <w:p>
      <w:pPr>
        <w:pStyle w:val="Contedodetabela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tedodetabela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tedodetabela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tedodetabela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istre-se e Publique-se.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4:00Z</dcterms:created>
  <dc:creator>Secretaria de Assistencia Social, Trabalho e Habit</dc:creator>
  <dc:description/>
  <cp:keywords/>
  <dc:language>en-US</dc:language>
  <cp:lastModifiedBy>Usuario</cp:lastModifiedBy>
  <cp:lastPrinted>2014-11-28T11:01:00Z</cp:lastPrinted>
  <dcterms:modified xsi:type="dcterms:W3CDTF">2015-01-12T16:07:00Z</dcterms:modified>
  <cp:revision>5</cp:revision>
  <dc:subject/>
  <dc:title> </dc:title>
</cp:coreProperties>
</file>