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CONSELHO MUNICIPAL DOS DIREITOS DA CRIANÇA E DO ADOLESCENTE – COMDICA – AJURICABA/RS</w:t>
        <w:br/>
        <w:t>Criado pela Lei Municipal nº 781 de 12 de dezembro de 1990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br/>
        <w:t xml:space="preserve">Edital nº 02/2015 </w:t>
        <w:br/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PUBLICAÇÃO, HOMOLOGAÇÃO E ABRETURA DE PRAZO PARA IMPUGNAÇÃO DAS INSCRIÇÕES PARA CONSELHEIRO TUTELAR</w:t>
      </w:r>
    </w:p>
    <w:p>
      <w:pPr>
        <w:pStyle w:val="Normal"/>
        <w:shd w:fill="FFFFFF" w:val="clear"/>
        <w:spacing w:lineRule="atLeast" w:line="338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38"/>
        <w:ind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A Presidente do Conselho Municipal dos Direitos da Criança e do Adolescente – COMDICA – do Município de Ajuricaba e os integrantes da Comissão Especial Eleitoral, no uso de suas atribuições legais e de acordo com o art. 139 da Lei Federal nº 8.069 (ECA), Lei Municipal nº 2.479 de 23 de dezembro de 2013 e da Resolução COMDICA nº 002/2015, torna pública a publicação, homologação e abertura de prazo para impugnação das inscrições para o processo de escolha de Conselheiros Tutelares, conforme estipula artigo 3.5 do Edital 001/2015 do COMDICA – Ajuricaba/RS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INSCRI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5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NOME DO CANDID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>SITU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TEREZINHA MEERWAL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VONE DE BORB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FRANCIELE ALINE ROB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ZANE FIGU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ANA INÊS MA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LAIS SANGIO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DRA DAIANE KEM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LI TERESINHA DE OLIV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RILEI ANDRADES DA SIL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ULIETA CARLA RADISKE DAVI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AUDI MARA DOS SANTOS PUH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ELEI PRETTO DO NASCIMEN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JOSIANI DOS REI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IMONI CLAUDIA KEM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Homologada</w:t>
            </w:r>
          </w:p>
        </w:tc>
      </w:tr>
    </w:tbl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Fica aberto o prazo de 03 (três) dias úteis a partir desta data apara pedidos de impugnação das inscrições homologadas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</w:rPr>
        <w:t>Constitui motivo de impugnação o não preenchimento de qualquer dos requisitos para a candidatura ou a incidência de alguma hipótese de impedimento para o exercício da função de Conselheiro Tutelar prevista na legislação em vigor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</w:rPr>
        <w:t>As impugnações podem ser apresentadas por qualquer cidadão ou pelo representante do Ministério Público, com a devida fundamentação e comprovação das razões alegadas, através de formulário conforme modelo anexo no Edital 001/2015 do COMDICA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A Comissão tem, a partir do recebimento das impugnações, o prazo de 3 (três) dias úteis para notificar os candidatos com candidatura impugnada para que apresentem suas </w:t>
      </w:r>
      <w:r>
        <w:rPr>
          <w:rFonts w:cs="Arial" w:ascii="Arial" w:hAnsi="Arial"/>
          <w:color w:val="000000"/>
          <w:sz w:val="22"/>
          <w:szCs w:val="22"/>
        </w:rPr>
        <w:t>defesas, o que deve ocorrer até 3 (três) dias úteis, a contar da notificação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Especial Eleitoral avaliará o pedido de impugnação, bem como eventuais recursos interpostos pelos candidatos, e os julgará no prazo de 3 (três) dias úteis após encerrado o prazo para a apresentação das defesas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</w:rPr>
        <w:t>A Comissão Especial Eleitoral notificará da sua decisão o impugnante e o candidato, no prazo de 3 (três) dias úteis a contar da sua deliber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a decisão da Comissão Especial Eleitoral caberá recurso ao COMDICA, que deverá ser apresentado em até 3 (três) dias úteis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</w:rPr>
        <w:t>O COMDICA deverá manifestar-se sobre o recurso em até 3 (três) dias úteis do seu recebimento.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cluídos os prazos para recursos de impugnações e julgados aqueles eventualmente interpostos, serão homologadas em definitivo as inscrições e será publicado novo Edital pelo COMDICA constando a lista final dos candidatos com candidatura registrada, no prazo de </w:t>
      </w:r>
      <w:r>
        <w:rPr>
          <w:rFonts w:cs="Arial" w:ascii="Arial" w:hAnsi="Arial"/>
          <w:color w:val="000000"/>
          <w:sz w:val="22"/>
        </w:rPr>
        <w:t xml:space="preserve">3 (três) </w:t>
      </w:r>
      <w:r>
        <w:rPr>
          <w:rFonts w:cs="Arial" w:ascii="Arial" w:hAnsi="Arial"/>
          <w:color w:val="000000"/>
          <w:sz w:val="22"/>
          <w:szCs w:val="22"/>
        </w:rPr>
        <w:t xml:space="preserve"> dias úteis a contar do encerramento dos julgamentos.</w:t>
      </w:r>
    </w:p>
    <w:p>
      <w:pPr>
        <w:pStyle w:val="PargrafodaLista"/>
        <w:shd w:fill="FFFFFF" w:val="clear"/>
        <w:spacing w:lineRule="auto" w:line="360"/>
        <w:ind w:left="1134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PargrafodaLista"/>
        <w:shd w:fill="FFFFFF" w:val="clear"/>
        <w:spacing w:lineRule="auto" w:line="360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juricaba, 22 de Maio de 2015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men Mattioni</w:t>
      </w:r>
    </w:p>
    <w:p>
      <w:pPr>
        <w:pStyle w:val="PargrafodaLista"/>
        <w:shd w:fill="FFFFFF" w:val="clear"/>
        <w:spacing w:lineRule="auto" w:line="360"/>
        <w:ind w:left="1134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Presidente COMDICA</w:t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3:00:00Z</dcterms:created>
  <dc:creator>user</dc:creator>
  <dc:description/>
  <dc:language>en-US</dc:language>
  <cp:lastModifiedBy>Marcio</cp:lastModifiedBy>
  <dcterms:modified xsi:type="dcterms:W3CDTF">2015-05-23T23:00:00Z</dcterms:modified>
  <cp:revision>2</cp:revision>
  <dc:subject/>
  <dc:title/>
</cp:coreProperties>
</file>