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22"/>
        </w:rPr>
        <w:t>1.1 Nome completo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2 Filiaçã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3 Nacionalidade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4 Naturalidade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5 Data de Nascimento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6 Estado Civi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1 Carteira de Identidade e órgão expedidor: 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2 Cadastro de Pessoa Física – CPF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3 Título de Eleitor _________________ Zona: ______________ Seção: 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4 Número do certificado de reservista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5 Endereço Residencial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6 Endereço Eletrônico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7 Telefone residencial e celular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8 Outro endereço e telefone para contato ou recado: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1 ENSINO FUNDAMENTAL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 ENSINO MÉDI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1 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 PÓS-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1 ESPECIALIZ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1 ESPECIALIZ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2 MEST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3 DOUTO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.4 PÓS-DOUTORADO (PhD)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Cs w:val="22"/>
        </w:rPr>
        <w:t xml:space="preserve">5. ESTÁGI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stágio/área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stágio/área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6. INFORMAÇÕES ADICIONAIS: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Local e 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3:00Z</dcterms:created>
  <dc:creator>sEC aDMINISTRACAO</dc:creator>
  <dc:description/>
  <cp:keywords/>
  <dc:language>en-US</dc:language>
  <cp:lastModifiedBy>sEC aDMINISTRACAO</cp:lastModifiedBy>
  <dcterms:modified xsi:type="dcterms:W3CDTF">2013-05-23T12:00:00Z</dcterms:modified>
  <cp:revision>1</cp:revision>
  <dc:subject/>
  <dc:title>ANEXO II</dc:title>
</cp:coreProperties>
</file>