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1619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40740" cy="93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 DE AJURICABA</w:t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o Rio Grande do Su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Municipal dos Direitos da Criança e do Adolesc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EDITAL DE CONVOCAÇÃO Nº 02/2017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ONVOCA SUPLENTE DE CONSELHEIRO TUTELAR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ONFORME EDITAL DE PROCLAMAÇÃO DOS ELEITOS Nº 07/2015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O Presidente do Conselho Municipal dos Direitos da Criança e do Adolescente – COMDICA, do Município de Ajuricaba/RS, no uso de suas atribuições legais CONVOCA a candidata abaixo relacionada, eleita como 2º suplente na eleição ocorrida no ano de 2015 ELIZANDRA DAIANE KEMP, para comparecer junto à Secretaria Municipal de Administração do Município no prazo de dez dias úteis a contar da data desta publicação a fim de receber a relação dos documentos necessários para efeitos de ingresso temporário no quadro de Conselheiros Tutelares do Município de Ajuricaba/RS, para suprir vaga em aberto devido concessão de férias das conselheiros tutelares a contar de 10/01/201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O não comparecimento e/ou não apresentação dos documentos solicitados no prazo estabelecido, importa na desistência da candidata em assumir o cargo de Conselheira Tutelar Temporár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 CONVOCAD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elheira Tutelar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om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LIZANDRA DAIANE KEMP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Ajuricaba/RS, 18 de dezembro de 2017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EZAR LUIS KAHL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sectPr>
      <w:footerReference w:type="default" r:id="rId3"/>
      <w:type w:val="nextPage"/>
      <w:pgSz w:w="12240" w:h="15840"/>
      <w:pgMar w:left="1701" w:right="1701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ua Oscar Schmidt, 172, Centro, Ajuricaba/RS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Fone: (55) 3387-0600</w:t>
    </w:r>
  </w:p>
  <w:p>
    <w:pPr>
      <w:pStyle w:val="Foo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ajuricaba.rs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cs="Arial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bottom w:val="single" w:sz="12" w:space="1" w:color="000000"/>
      </w:pBdr>
    </w:pPr>
    <w:rPr>
      <w:rFonts w:ascii="Tahoma" w:hAnsi="Tahoma" w:cs="Tahoma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26:00Z</dcterms:created>
  <dc:creator>sEC aDMINISTRACAO</dc:creator>
  <dc:description/>
  <cp:keywords/>
  <dc:language>en-US</dc:language>
  <cp:lastModifiedBy>Usuario</cp:lastModifiedBy>
  <cp:lastPrinted>2017-12-19T15:47:00Z</cp:lastPrinted>
  <dcterms:modified xsi:type="dcterms:W3CDTF">2017-12-19T17:48:00Z</dcterms:modified>
  <cp:revision>71</cp:revision>
  <dc:subject/>
  <dc:title/>
</cp:coreProperties>
</file>