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EDITAL Nº. 008/2017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O APROVADO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o candidato abaixo relacionado, aprovado no Concurso e Seleção Públicos Municipal n° 002/2015, aberto pelo Edital n° 133/2015, a comparecer na Secretaria Municipal de Administração, junto ao Setor de Pessoal, a fim de receber a relação de documentos necessários e complementares, especificados no item 2, subitem 2.2 do Edital n° 133/2015, a ser apresentado para efeitos de POSSE, devendo ser entregue no prazo de 10 (dez) dias, prorrogável, a pedido expresso, no mesmo período, a contar de 16 de janeiro de 2017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 mencionado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 NOMEADO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RV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</w:tblGrid>
            <w:tr>
              <w:trPr>
                <w:trHeight w:val="90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LIGIANE PIESANTI DE ANDRAD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01.100.133-4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688, DE 13 DE JANEIRO DE 2017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GABINETE DO PREFEITO MUNICIPAL DE AJURICABA/RS, em 13 DE JANEIRO DE 2017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IVAN CHAGAS,</w:t>
      </w:r>
    </w:p>
    <w:p>
      <w:pPr>
        <w:pStyle w:val="Default"/>
        <w:jc w:val="center"/>
        <w:rPr/>
      </w:pPr>
      <w:r>
        <w:rPr/>
        <w:t>Prefeito Municipal.</w:t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,</w:t>
      </w:r>
    </w:p>
    <w:p>
      <w:pPr>
        <w:pStyle w:val="Default"/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MUNICÍPIO DE AJURICABA - RS</dc:creator>
  <dc:description/>
  <cp:keywords/>
  <dc:language>en-US</dc:language>
  <cp:lastModifiedBy>Usuario</cp:lastModifiedBy>
  <cp:lastPrinted>2016-03-18T11:45:00Z</cp:lastPrinted>
  <dcterms:modified xsi:type="dcterms:W3CDTF">2017-01-13T10:18:00Z</dcterms:modified>
  <cp:revision>27</cp:revision>
  <dc:subject/>
  <dc:title>DECRETO-EXECUTIVO Nº 1864, DE 01 DE AGOSTO DE 2005</dc:title>
</cp:coreProperties>
</file>