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EDITAL Nº. 002/2020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                                    </w:t>
      </w:r>
    </w:p>
    <w:p>
      <w:pPr>
        <w:pStyle w:val="Default"/>
        <w:ind w:left="2124" w:firstLine="708"/>
        <w:jc w:val="center"/>
        <w:rPr/>
      </w:pPr>
      <w:r>
        <w:rPr>
          <w:rFonts w:eastAsia="Gill Sans MT Condensed"/>
          <w:sz w:val="23"/>
          <w:szCs w:val="23"/>
        </w:rPr>
        <w:t xml:space="preserve">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OS APROVADOS NO CONCURSO E SELEÇÃO PÚBLICOS MUNICIPAL</w:t>
      </w:r>
    </w:p>
    <w:p>
      <w:pPr>
        <w:pStyle w:val="Default"/>
        <w:ind w:left="2832" w:firstLine="708"/>
        <w:rPr/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2/2015, ABERTO PELO EDITAL Nº 133/2015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os candidatos abaixo relacionados, aprovados no Concurso e Seleção Públicos Municipal n° 002/2015, aberto pelo Edital n° 133/2015, a comparecer na Secretaria Municipal de Administração, junto ao Setor de Pessoal, a fim de receberem a relação de documentos necessários e complementares, especificados no item 2, subitem 2.2 do Edital n° 133/2015, a ser apresentado para efeitos de POSSE, devendo ser entregue no prazo de 10 (dez) dias, prorrogável, a pedido expresso, no mesmo período, a contar de 13 de janeiro de 2020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s candidatos em ingressar no Serviço Público Municipal e Quadro de Servidores Municipais, de acordo com Edital supramencionado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DOS NOMEADOS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TORIS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</w:tblGrid>
            <w:tr>
              <w:trPr>
                <w:trHeight w:val="90" w:hRule="atLeast"/>
              </w:trPr>
              <w:tc>
                <w:tcPr>
                  <w:tcW w:w="2196" w:type="dxa"/>
                  <w:tcBorders/>
                </w:tcPr>
                <w:p>
                  <w:pPr>
                    <w:pStyle w:val="Defaul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MARCOS ANTONIO DA COSTA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001.100.129-0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592, DE 10 DE JANEIRO DE 2020.</w:t>
            </w:r>
          </w:p>
        </w:tc>
      </w:tr>
    </w:tbl>
    <w:p>
      <w:pPr>
        <w:pStyle w:val="Default"/>
        <w:jc w:val="righ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ELAD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SIDINEI JOAO VETTORAT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001.100.127-4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593 DE 10 DE JANEIRO DE 2020.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GABINETE DO PREFEITO MUNICIPAL DE AJURICABA/RS, EM 10 DE JANEIRO DE 2020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</w:t>
      </w:r>
    </w:p>
    <w:p>
      <w:pPr>
        <w:pStyle w:val="Default"/>
        <w:jc w:val="center"/>
        <w:rPr/>
      </w:pPr>
      <w:r>
        <w:rPr/>
        <w:t>Prefeito Municipal</w:t>
      </w:r>
    </w:p>
    <w:p>
      <w:pPr>
        <w:pStyle w:val="Default"/>
        <w:rPr/>
      </w:pPr>
      <w:r>
        <w:rPr/>
        <w:t>Registre-se e Publique-s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AQUES ANDRÉ MALLMANN</w:t>
      </w:r>
    </w:p>
    <w:p>
      <w:pPr>
        <w:pStyle w:val="Default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6-03-18T11:45:00Z</cp:lastPrinted>
  <dcterms:modified xsi:type="dcterms:W3CDTF">2020-01-10T11:14:00Z</dcterms:modified>
  <cp:revision>30</cp:revision>
  <dc:subject/>
  <dc:title>DECRETO-EXECUTIVO Nº 1864, DE 01 DE AGOSTO DE 2005</dc:title>
</cp:coreProperties>
</file>