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73/2019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CONCURSO PÚBLICO N° 02/2015 PARA ATENDER POR PRAZO DETERMINADO AS FUNÇÕES DE SERVENTE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o no Concurso Público n° 02/2015, para atender por prazo determinado as funções de Servente a comparecer na Secretaria Municipal de Administração, junto ao Setor de Pessoal, a fim de receber a relação de documentos necessários para a contratação, devendo ser entregue no prazo de 02 (dois) dias, a contar de 21 de març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2/2015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SERVENTE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ISIANE GLASS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01.100.133-47 </w:t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21 DE MARÇO DE 2019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EVERTON GIAN KIRMESS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-Prefeito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do nas Atribuições Administrativas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5121 de 02 de Janeiro de 201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JAQUES ANDRÉ MALLMANN,</w:t>
      </w:r>
    </w:p>
    <w:p>
      <w:pPr>
        <w:pStyle w:val="Normal"/>
        <w:jc w:val="both"/>
        <w:rPr/>
      </w:pPr>
      <w:r>
        <w:rPr/>
        <w:t>Secretário Municipal de Adminis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19-03-21T17:43:00Z</dcterms:modified>
  <cp:revision>6</cp:revision>
  <dc:subject/>
  <dc:title>DO CONVOCADO:</dc:title>
</cp:coreProperties>
</file>