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2"/>
          <w:szCs w:val="32"/>
        </w:rPr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2/2015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/>
      </w:pPr>
      <w:r>
        <w:rPr/>
        <w:t>Edital nº 127/2015 Publicação da Relação final de inscritos do Processo Seletivo Simplificado n°02/2015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Ajuricaba, Estado do Rio Grande do Sul, no uso de suas atribuições legais, considerando que não houve recursos, torna público o Edital n° 127/2015 da Relação final de inscritos do Processo Seletivo Simplificado n° 02/2015.</w:t>
      </w:r>
    </w:p>
    <w:p>
      <w:pPr>
        <w:pStyle w:val="Normal"/>
        <w:ind w:firstLine="708"/>
        <w:jc w:val="both"/>
        <w:rPr/>
      </w:pPr>
      <w:r>
        <w:rPr/>
        <w:t>A listagem com a relação final de inscritos está abaixo relacionada em ordem de inscrição, como também está disponível no mural da Prefeitura Municipal de Ajurica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szCs w:val="22"/>
        </w:rPr>
        <w:t>MÉDICO</w:t>
      </w:r>
      <w:r>
        <w:rPr/>
        <w:t xml:space="preserve">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</w:tblGrid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Não houve inscritos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RGO: TÉCNICO EM FARMÁCIA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</w:tblGrid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ELEI UDICH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CARGO: </w:t>
      </w:r>
      <w:r>
        <w:rPr>
          <w:szCs w:val="22"/>
        </w:rPr>
        <w:t>FARMACÊUTICO</w:t>
      </w:r>
      <w:r>
        <w:rPr/>
        <w:t xml:space="preserve">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</w:tblGrid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Indianara Natana Pettenon Peruzatto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MPREGO: AGENTE EPIDEMIOLÓGICO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</w:tblGrid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es-ES"/>
              </w:rPr>
              <w:t>Graciela Marquezin Pettenon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es-ES"/>
              </w:rPr>
              <w:t>Juliana Torquetti Vieira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es-ES"/>
              </w:rPr>
              <w:t>Luana Carine Maron Torquetti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es-ES"/>
              </w:rPr>
              <w:t>Marcos José Calgaro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es-ES"/>
              </w:rPr>
              <w:t>Sandra Denise Ferle dos Santos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ândila Patrícia Buch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Ajuricaba/RS, 12 de nov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TON LUIS COSSET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2:00Z</dcterms:created>
  <dc:creator>Assistencia Social</dc:creator>
  <dc:description/>
  <cp:keywords/>
  <dc:language>en-US</dc:language>
  <cp:lastModifiedBy>Secretaria de Administração</cp:lastModifiedBy>
  <cp:lastPrinted>2015-11-12T12:28:00Z</cp:lastPrinted>
  <dcterms:modified xsi:type="dcterms:W3CDTF">2015-11-12T14:30:00Z</dcterms:modified>
  <cp:revision>24</cp:revision>
  <dc:subject/>
  <dc:title>HOMOLOGACAO DAS INSCRICOES DO PROCESSO SELETIVO SIMPLIFICADO 01/2012</dc:title>
</cp:coreProperties>
</file>