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TIFICAÇÃO DO EDITAL DE ABERTURA DO PROCESSO SELETIVO SIMPLIFICADO Nº 02/20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o município de Ajuricaba/RS, no uso de suas atribuições legais, torna público que RETIFICA o Edital nº 122/2015 Abertura de inscrições do Processo Seletivo Simplificado nº 02/2015 para </w:t>
      </w:r>
      <w:r>
        <w:rPr>
          <w:rFonts w:cs="Times New Roman" w:ascii="Times New Roman" w:hAnsi="Times New Roman"/>
          <w:b/>
          <w:sz w:val="24"/>
          <w:szCs w:val="24"/>
        </w:rPr>
        <w:t xml:space="preserve">acrescentar tabela de títulos </w:t>
      </w:r>
      <w:r>
        <w:rPr>
          <w:rFonts w:cs="Times New Roman" w:ascii="Times New Roman" w:hAnsi="Times New Roman"/>
          <w:sz w:val="24"/>
          <w:szCs w:val="24"/>
        </w:rPr>
        <w:t xml:space="preserve">tendo em vista a abertura de inscrições para os </w:t>
      </w:r>
      <w:r>
        <w:rPr>
          <w:rFonts w:cs="Times New Roman" w:ascii="Times New Roman" w:hAnsi="Times New Roman"/>
          <w:b/>
          <w:sz w:val="24"/>
          <w:szCs w:val="24"/>
        </w:rPr>
        <w:t xml:space="preserve">cargos de Técnico em Farmácia e Farmacêutico, além do emprego de Agente Epidemiológico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ANEXO III -  TÍTULOS A SEREM CONSIDERADO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.: </w:t>
      </w:r>
      <w:r>
        <w:rPr>
          <w:rFonts w:cs="Times New Roman" w:ascii="Times New Roman" w:hAnsi="Times New Roman"/>
          <w:sz w:val="24"/>
          <w:szCs w:val="24"/>
        </w:rPr>
        <w:t xml:space="preserve">Conforme it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ente serão considerados os títulos expedidos p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ssoas jurídicas, de direito público ou privado</w:t>
      </w:r>
      <w:r>
        <w:rPr>
          <w:rFonts w:cs="Times New Roman" w:ascii="Times New Roman" w:hAnsi="Times New Roman"/>
          <w:color w:val="000000"/>
          <w:sz w:val="24"/>
          <w:szCs w:val="24"/>
        </w:rPr>
        <w:t>, que atenderem aos critérios definidos neste Edit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 – TÉCNICO EM FARMÁ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UNIT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em outras áreas afins, por ano (drogaria, farmácia de manipulação, laboratório de análises clínicas, comprovada na forma preconizada pela legislaçã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ticipação em cursos, capacitações, seminários, palestras, simpós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pto por 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to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periência em farmácia pública (Unidade de Saúde do SU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01 a 06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 06 meses a 1 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01 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em outras áreas de atuação do serviço públi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a 1 ano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1 a 2 anos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2 anos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cursos e treinamento na área de farmácia (carga horária acima de 40 hora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a 6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6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- FARMACÊUTIC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UNIT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na área afim (em andamen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na área afim (concluí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na área afim (comprovado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p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10 horas à 2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20 horas a 5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5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na área de atuaç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a 1 ano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1 a 2 anos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2 anos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 - AGENTE EPIDEMIOLÓGIC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UNIT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na área de Ciências Biológ., Farmácia, Enfermagem – em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na área de Ciências Biológicas, Farmácia, Enfermagem – concluí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p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 na áre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ública com ênfase na epidemiologia (considera-se apenas um titulo por carga horári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 05 a 1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11 a 2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21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diretamente relacionada a função (para o cálculo, soma-se o total de comprovante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 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1 ano até 2 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p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a 2 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tos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is disposições do Edital nº 122/2015 permanecem inalteradas. A íntegra do Edital de Retificação encontra-se afixada no mural de publicações da Prefeitura e em caráter meramente informativo nos site www.ajuricaba.rs.gov.b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juricaba, 19 de outubro de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IRTON LUIS COSSETI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Contedodetabela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tedodetabela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438" w:footer="4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ascii="Abadi MT Condensed Light;Gill Sans MT Condensed" w:hAnsi="Abadi MT Condensed Light;Gill Sans MT Condensed" w:cs="Abadi MT Condensed Light;Gill Sans MT Condensed"/>
        <w:b/>
        <w:b/>
        <w:bCs/>
        <w:sz w:val="26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6"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Rua Oscar Schmidt,172 – Fone (55) 3387- 0600 – Fax : (55) 3387-0620 -  CEP 98750-000 Ajuricaba 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708" w:hanging="0"/>
      <w:rPr/>
    </w:pPr>
    <w:r>
      <w:rPr>
        <w:rFonts w:eastAsia="Arial"/>
        <w:sz w:val="32"/>
      </w:rPr>
      <w:t xml:space="preserve">           </w:t>
    </w:r>
    <w:r>
      <w:rPr>
        <w:rFonts w:cs="Times New Roman" w:ascii="Times New Roman" w:hAnsi="Times New Roman"/>
        <w:b/>
        <w:bCs/>
        <w:sz w:val="32"/>
        <w:szCs w:val="32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ind w:left="708" w:hanging="0"/>
      <w:rPr/>
    </w:pPr>
    <w:r>
      <w:rPr>
        <w:rFonts w:cs="Times New Roman" w:ascii="Times New Roman" w:hAnsi="Times New Roman"/>
        <w:b/>
        <w:bCs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bCs/>
        <w:sz w:val="32"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</w:tabs>
      <w:spacing w:lineRule="auto" w:line="240" w:before="0" w:after="0"/>
      <w:outlineLvl w:val="1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1701"/>
      </w:tabs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sEC aDMINISTRACAO</dc:creator>
  <dc:description/>
  <cp:keywords/>
  <dc:language>en-US</dc:language>
  <cp:lastModifiedBy>Secretaria de Administração</cp:lastModifiedBy>
  <cp:lastPrinted>2015-10-20T07:55:00Z</cp:lastPrinted>
  <dcterms:modified xsi:type="dcterms:W3CDTF">2015-11-16T13:16:00Z</dcterms:modified>
  <cp:revision>53</cp:revision>
  <dc:subject/>
  <dc:title>EDITAL DE PROCESSO SELETIVO SIMPLIFICADO 01/2012</dc:title>
</cp:coreProperties>
</file>