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dital 006/2016 Publicação da Relação Final e Homologação das Inscrições do Processo Seletivo Simplificado nº 001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do Município de Ajuricaba, Estado do Rio Grande do Sul, no uso de suas Atribuições Legais, torna público o </w:t>
      </w:r>
      <w:r>
        <w:rPr>
          <w:rFonts w:cs="Times New Roman" w:ascii="Times New Roman" w:hAnsi="Times New Roman"/>
          <w:b/>
          <w:sz w:val="24"/>
          <w:szCs w:val="24"/>
        </w:rPr>
        <w:t>Edital n° 006/2016 de Publicação e Homologação das Inscrições</w:t>
      </w:r>
      <w:r>
        <w:rPr>
          <w:rFonts w:cs="Times New Roman" w:ascii="Times New Roman" w:hAnsi="Times New Roman"/>
          <w:sz w:val="24"/>
          <w:szCs w:val="24"/>
        </w:rPr>
        <w:t xml:space="preserve"> do Processo Seletivo Simplificado nº 001/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istagem das inscrições homologadas está abaixo relacionada, como também está disponível no mural da Prefeitura Municipal de Ajuricaba e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juricab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ÉD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con Bizarello de Morae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enice Maria Go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omolog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5" w:leader="none"/>
                <w:tab w:val="left" w:pos="1701" w:leader="none"/>
                <w:tab w:val="center" w:pos="44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TAL INSCRIÇÕES: 0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5" w:leader="none"/>
                <w:tab w:val="left" w:pos="1701" w:leader="none"/>
                <w:tab w:val="center" w:pos="44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TAL INSCRIÇÕES HOMOLOGADAS: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ricaba/RS, 25 de janeiro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TON LUIS COSSETIN,</w:t>
      </w:r>
    </w:p>
    <w:p>
      <w:pPr>
        <w:pStyle w:val="Normal"/>
        <w:tabs>
          <w:tab w:val="left" w:pos="495" w:leader="none"/>
          <w:tab w:val="left" w:pos="1701" w:leader="none"/>
          <w:tab w:val="center" w:pos="447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o Municipal.</w:t>
      </w:r>
    </w:p>
    <w:p>
      <w:pPr>
        <w:pStyle w:val="Normal"/>
        <w:tabs>
          <w:tab w:val="left" w:pos="495" w:leader="none"/>
          <w:tab w:val="left" w:pos="1701" w:leader="none"/>
          <w:tab w:val="center" w:pos="447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TO:</w:t>
      </w:r>
    </w:p>
    <w:p>
      <w:pPr>
        <w:pStyle w:val="Contedodetabel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de Tarso Silveira Corrê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 – OAB/RS n° 40.7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309.1pt;margin-top:6.05pt;width:126.65pt;height:8.75pt;mso-wrap-style:none;v-text-anchor:middle" type="_x0000_t136">
          <v:path textpathok="t"/>
          <v:textpath on="t" fitshape="t" string="Governo de Participação Popular" style="font-family:&quot;Verdana&quot;;font-size:8pt"/>
          <v:fill o:detectmouseclick="t" on="fals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pict>
        <v:shape id="shape_0" stroked="t" o:allowincell="f" style="position:absolute;margin-left:333.45pt;margin-top:9pt;width:77.9pt;height:5.35pt;mso-wrap-style:none;v-text-anchor:middle" type="_x0000_t136">
          <v:path textpathok="t"/>
          <v:textpath on="t" fitshape="t" string="Adm. 2013-2016" style="font-family:&quot;Verdana&quot;;font-size:8pt"/>
          <v:fill o:detectmouseclick="t" on="fals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-62230</wp:posOffset>
          </wp:positionV>
          <wp:extent cx="771525" cy="43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spacing w:before="120" w:after="120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167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-6350</wp:posOffset>
          </wp:positionV>
          <wp:extent cx="1638300" cy="962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spacing w:before="120" w:after="120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12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3:00Z</dcterms:created>
  <dc:creator>MUNICÍPIO DE AJURICABA - RS</dc:creator>
  <dc:description/>
  <cp:keywords/>
  <dc:language>en-US</dc:language>
  <cp:lastModifiedBy>Secretaria de Administração</cp:lastModifiedBy>
  <cp:lastPrinted>2016-01-13T11:32:00Z</cp:lastPrinted>
  <dcterms:modified xsi:type="dcterms:W3CDTF">2016-01-25T09:13:00Z</dcterms:modified>
  <cp:revision>22</cp:revision>
  <dc:subject/>
  <dc:title>DECRETO-EXECUTIVO Nº 1864, DE 01 DE AGOSTO DE 2005</dc:title>
</cp:coreProperties>
</file>