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115</wp:posOffset>
            </wp:positionH>
            <wp:positionV relativeFrom="paragraph">
              <wp:posOffset>-237490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unicípio de Ajuricaba</w:t>
        <w:tab/>
        <w:tab/>
        <w:tab/>
        <w:tab/>
      </w: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ROCESSO SELETIVO SIMPLIFICADO N° 001/2017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Edital 011/2017 de Homologação das Inscrições do Processo Seletivo Simplificado n° 001/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 Prefeito Municipal de Ajuricaba, Estado do Rio Grande do Sul, no uso de suas Atribuições Legais, torna público o </w:t>
      </w:r>
      <w:r>
        <w:rPr>
          <w:b/>
        </w:rPr>
        <w:t>Edital n°</w:t>
      </w:r>
      <w:r>
        <w:rPr/>
        <w:t xml:space="preserve"> </w:t>
      </w:r>
      <w:r>
        <w:rPr>
          <w:b/>
        </w:rPr>
        <w:t>011/2017 de Homologação das Inscrições</w:t>
      </w:r>
      <w:r>
        <w:rPr/>
        <w:t xml:space="preserve"> do Processo Seletivo Simplificado n° 001/2017.</w:t>
      </w:r>
    </w:p>
    <w:p>
      <w:pPr>
        <w:pStyle w:val="Normal"/>
        <w:ind w:firstLine="708"/>
        <w:jc w:val="both"/>
        <w:rPr/>
      </w:pPr>
      <w:r>
        <w:rPr/>
        <w:t xml:space="preserve">A listagem das Inscrições homologadas está abaixo relacionada em ordem de função e inscrição, como também está disponível no mural da Prefeitura Municipal de Ajuricaba e no site </w:t>
      </w:r>
      <w:hyperlink r:id="rId3">
        <w:r>
          <w:rPr>
            <w:rStyle w:val="InternetLink"/>
          </w:rPr>
          <w:t>http://www.ajuricaba.rs.gov.b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FUNÇÃO: MÉDIC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CA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ENICE MARIA G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AL INSCRIÇÕES: 01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FUNÇÃO: EDUCADOR FÍSIC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158"/>
        <w:gridCol w:w="1620"/>
      </w:tblGrid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CAO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ÇÃ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DREIA ELIZETE WICHNIE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IANA NOGARA DE OLIV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30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AL INSCRIÇÕES: 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: PROFESSOR ANOS INICIA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158"/>
        <w:gridCol w:w="1620"/>
      </w:tblGrid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CAO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ÇÃ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/>
            </w:pPr>
            <w:r>
              <w:rPr/>
              <w:t>0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SA FÁTIMA GONZA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0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TIANE CORASSA GA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0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VELYN LOUISE DOS SANTOS ELEG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ICE CAMILA RASADOR NUNES DA LU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RANCIELE ALINE ROBE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RLAINE ZANGIROLAMI SPERO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IANE ALVES RODRIGUES MAT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BIANE FÁTIMA DA CO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GALI MOHNSCHMIDT PETTEN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IZANDRA DAIANE KE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NICE ASSUNTA CAMPANARO GIESS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IA DENISE LINDORFER DOS SA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A GENOVEFA RIGOLI LAUSMA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DRA REGINA DA R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NIELE CRISTIANE CHA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LIANE NELCI SCHNEIDER WOTR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STELA DALBE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LIANA ANTUNES DO NASC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30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AL INSCRIÇÕES: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: PROFESSOR EDUCAÇÃO IN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158"/>
        <w:gridCol w:w="1620"/>
      </w:tblGrid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CAO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ÇÃ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ZA FÁTIMA GONZA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0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IARA FABIANA DE OLIV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0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TIANE COEASSA GA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ICE CAMILA RASADOR NUNES DA LU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RANCIELE ALINE ROBE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SEFINA MELLO DO NASC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IANE ALVES RODRIGUES MAT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BIANE FÁTIMA DA CO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IZANDRA DAIANE KE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NICE ASSUNTA CAMPANARO GIESS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IARA CAROLINE RITSCHER CARVAL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IA DENISE LINDORFER DOS SA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A GENOVEFA RIGOLI LAUSMA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DRA REGINA DA R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DRESSA BAND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NIELE CRISTIANE CHA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IA FERNANDA DA R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LIANE NELCI SCHNEIDER WOTR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STELA DALBE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LIANA TAÍS DE MOURA RODRIG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LIANA ANTUNES DO NASC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5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RIELE REGINA BANDEIRA BERT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5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VÂNIA PI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5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IRLE MARIANE PINTO DOS SA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5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SIANE MATTIONE JAC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30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lang w:val="es-ES"/>
              </w:rPr>
            </w:pPr>
            <w:r>
              <w:rPr>
                <w:lang w:val="es-ES"/>
              </w:rPr>
              <w:t>TOTAL INSCRIÇÕES: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: PROFESSOR DE CIÊNCI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158"/>
        <w:gridCol w:w="1620"/>
      </w:tblGrid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CAO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ÇÃ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UBIA RAQUEL MOHNSCHMI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0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IANI GILVANI KN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QUELINE ELISA FRAN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LARISSE MARTINI SCHIR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UBIANE CIGANA BR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ISTIANE MOHNSCHMIDT HE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SSICA NUNES CAVALHEIRO ABDA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30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AL INSCRIÇÕES: 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: PROFESSOR DE MATEMÁT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158"/>
        <w:gridCol w:w="1620"/>
      </w:tblGrid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CAO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ÇÃ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LIAN SCHNEI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IRA SIMONI BR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30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AL INSCRIÇÕES: 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uricaba/RS, 23 de janeiro de 2017.</w:t>
      </w:r>
    </w:p>
    <w:p>
      <w:pPr>
        <w:pStyle w:val="Normal"/>
        <w:ind w:left="708" w:firstLine="708"/>
        <w:jc w:val="center"/>
        <w:rPr/>
      </w:pPr>
      <w:r>
        <w:rPr/>
        <w:t>IVAN CHAGAS</w:t>
      </w:r>
    </w:p>
    <w:p>
      <w:pPr>
        <w:pStyle w:val="Normal"/>
        <w:ind w:left="708" w:firstLine="708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QUES ANDRÉ MALLMANN,</w:t>
      </w:r>
    </w:p>
    <w:p>
      <w:pPr>
        <w:pStyle w:val="Normal"/>
        <w:rPr/>
      </w:pPr>
      <w:r>
        <w:rPr/>
        <w:t>Secretário Municipal de Administração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Oscar Schmidt, n° 172 – Fone (55) 3387-0600 – CEP: 98750-000 – Ajuricaba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uricab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8:00Z</dcterms:created>
  <dc:creator>Assistencia Social</dc:creator>
  <dc:description/>
  <cp:keywords/>
  <dc:language>en-US</dc:language>
  <cp:lastModifiedBy>Usuario</cp:lastModifiedBy>
  <cp:lastPrinted>2014-04-29T08:47:00Z</cp:lastPrinted>
  <dcterms:modified xsi:type="dcterms:W3CDTF">2017-01-23T11:10:00Z</dcterms:modified>
  <cp:revision>17</cp:revision>
  <dc:subject/>
  <dc:title>HOMOLOGACAO DAS INSCRICOES DO PROCESSO SELETIVO SIMPLIFICADO 01/2012</dc:title>
</cp:coreProperties>
</file>