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33/2017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1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para atender por prazo determinado as funções de Professora de Educação Infantil, junto à Secretaria Municipal de Educação, aberto pelo Edital de Processo Seletivo Simplificado nº 01/2017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03 de març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ANOS INICIAI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CE CAMILA RASADOR NUNES DA LU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3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AN CHAGAS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it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QUES ANDRÉ MALLMAN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Municipal de Administração.</w:t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6-03-07T09:15:00Z</cp:lastPrinted>
  <dcterms:modified xsi:type="dcterms:W3CDTF">2017-03-02T13:56:00Z</dcterms:modified>
  <cp:revision>32</cp:revision>
  <dc:subject/>
  <dc:title>DO CONVOCADO:</dc:title>
</cp:coreProperties>
</file>