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32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1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s funções de Educador Físico, junto à Secretaria Municipal de Saúde, aberto pelo Edital de Processo Seletivo Simplificado nº 01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6 de març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DUCADOR FISIC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ANA NOGAR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AN CHAGAS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3-02T13:58:00Z</dcterms:modified>
  <cp:revision>32</cp:revision>
  <dc:subject/>
  <dc:title>DO CONVOCADO:</dc:title>
</cp:coreProperties>
</file>