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09/2018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PROCESSO SELETIVO SIMPLIFICADO N°. 01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para atender por prazo determinado as funções de Professor de Educação Infantil, junto à Secretaria Municipal de Educação, aberto pelo Edital de Processo Seletivo Simplificado nº 01/2017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05 de fevereiro de 2018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lang w:val="es-ES"/>
              </w:rPr>
              <w:t>FRANCIELE ALINE ROB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RIZA FATIMA GONZA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RCIA FERNANDA DA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RIVÂNIA P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53</w:t>
            </w:r>
          </w:p>
        </w:tc>
      </w:tr>
    </w:tbl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4248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2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AN CHAGAS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>Lazie</dc:creator>
  <dc:description/>
  <cp:keywords/>
  <dc:language>en-US</dc:language>
  <cp:lastModifiedBy>Usuario</cp:lastModifiedBy>
  <cp:lastPrinted>2018-02-02T10:13:00Z</cp:lastPrinted>
  <dcterms:modified xsi:type="dcterms:W3CDTF">2018-02-02T12:13:00Z</dcterms:modified>
  <cp:revision>41</cp:revision>
  <dc:subject/>
  <dc:title>DO CONVOCADO:</dc:title>
</cp:coreProperties>
</file>