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104/2017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PROCESSO SELETIVO SIMPLIFICADO N°. 01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s para atender por prazo determinado as funções de Professor de Ciências, junto à Secretaria Municipal de Educação, aberto pelo Edital de Processo Seletivo Simplificado nº 01/2017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25 de setembro de 2017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CIÊNCIA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ANI GILVANI KN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80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22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VAN CHAGAS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it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QUES ANDRÉ MALLMAN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Municipal de Administração.</w:t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Lazie</dc:creator>
  <dc:description/>
  <cp:keywords/>
  <dc:language>en-US</dc:language>
  <cp:lastModifiedBy>Usuario</cp:lastModifiedBy>
  <cp:lastPrinted>2016-03-07T09:15:00Z</cp:lastPrinted>
  <dcterms:modified xsi:type="dcterms:W3CDTF">2017-09-22T11:39:00Z</dcterms:modified>
  <cp:revision>31</cp:revision>
  <dc:subject/>
  <dc:title>DO CONVOCADO:</dc:title>
</cp:coreProperties>
</file>