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42/2019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S APROVADOS NO PROCESSO SELETIVO SIMPLIFICADO N°. 04/2017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s candidatos abaixo relacionados, classificados para atender por prazo determinado as funções de Professor de Educação Infantil, junto à Secretaria Municipal de Educação, aberto pelo Edital de Processo Seletivo Simplificado nº 04/2017, em virtude de obter classificação no Processo supra mencionado, a comparecer na Secretaria Municipal de Administração, junto ao Setor de Pessoal, a fim de receber a relação de documentos necessários para a contratação, devendo ser entregue no prazo de 02 (dois) dias, a contar de 14 de fevereiro de 2019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S CONVOCADOS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 DE EDUCAÇÃO INFANTIL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STELA DALBE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3540" w:hanging="0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14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VERTON GIAN KIRMES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em Exercí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QUES ANDRÉ MALLMAN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retário Municipal de Administraçã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14:00Z</dcterms:created>
  <dc:creator>Lazie</dc:creator>
  <dc:description/>
  <cp:keywords/>
  <dc:language>en-US</dc:language>
  <cp:lastModifiedBy>Usuario</cp:lastModifiedBy>
  <cp:lastPrinted>2016-03-07T09:15:00Z</cp:lastPrinted>
  <dcterms:modified xsi:type="dcterms:W3CDTF">2019-02-13T17:11:00Z</dcterms:modified>
  <cp:revision>42</cp:revision>
  <dc:subject/>
  <dc:title>DO CONVOCADO:</dc:title>
</cp:coreProperties>
</file>