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41/2019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S APROVADOS NO PROCESSO SELETIVO SIMPLIFICADO N°. 04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s funções de Professor de Anos Iniciais, junto à Secretaria Municipal de Educação, aberto pelo Edital de Processo Seletivo Simplificado nº 04/2017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13 de fevereir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ANOS INICIAI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NDRA DAIANE KE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30</w:t>
            </w:r>
          </w:p>
        </w:tc>
      </w:tr>
    </w:tbl>
    <w:p>
      <w:pPr>
        <w:pStyle w:val="Heading3"/>
        <w:ind w:left="354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3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VERTON GIAN KIRMES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em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QUES ANDRÉ MALLMAN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ário Municipal de Administração. 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4:00Z</dcterms:created>
  <dc:creator>Lazie</dc:creator>
  <dc:description/>
  <cp:keywords/>
  <dc:language>en-US</dc:language>
  <cp:lastModifiedBy>Usuario</cp:lastModifiedBy>
  <cp:lastPrinted>2019-02-08T14:34:00Z</cp:lastPrinted>
  <dcterms:modified xsi:type="dcterms:W3CDTF">2019-02-13T15:53:00Z</dcterms:modified>
  <cp:revision>50</cp:revision>
  <dc:subject/>
  <dc:title>DO CONVOCADO:</dc:title>
</cp:coreProperties>
</file>