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6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s candidatas abaixo relacionadas, classificadas para atender por prazo determinado as funções de Professor de Educação Infantil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1 de març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NUNES CAVALHEIRO ABDA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IANA ANTUNES DO NASC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1 DE MAR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Ç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AN CHAG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9-03-06T16:16:00Z</cp:lastPrinted>
  <dcterms:modified xsi:type="dcterms:W3CDTF">2019-03-11T17:09:00Z</dcterms:modified>
  <cp:revision>49</cp:revision>
  <dc:subject/>
  <dc:title>DO CONVOCADO:</dc:title>
</cp:coreProperties>
</file>