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115/2019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PROCESSO SELETIVO SIMPLIFICADO N°. 04/2017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para atender por prazo determinado as funções de Professora de Educação Infantil, junto à Secretaria Municipal de Educação, aberto pelo Edital de Processo Seletivo Simplificado nº 04/2017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24 de junho de 2019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A CONVOCADA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EDUCAÇÃO INFANTI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LE MARIANE PINTO DOS SA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45</w:t>
            </w:r>
          </w:p>
        </w:tc>
      </w:tr>
    </w:tbl>
    <w:p>
      <w:pPr>
        <w:pStyle w:val="Heading3"/>
        <w:ind w:left="3540" w:hanging="0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24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AN CHAG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QUES ANDRÉ MALLMAN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retário Municipal de Administraçã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4:00Z</dcterms:created>
  <dc:creator>Lazie</dc:creator>
  <dc:description/>
  <cp:keywords/>
  <dc:language>en-US</dc:language>
  <cp:lastModifiedBy>Usuario</cp:lastModifiedBy>
  <cp:lastPrinted>2019-03-06T16:16:00Z</cp:lastPrinted>
  <dcterms:modified xsi:type="dcterms:W3CDTF">2019-06-24T11:18:00Z</dcterms:modified>
  <cp:revision>54</cp:revision>
  <dc:subject/>
  <dc:title>DO CONVOCADO:</dc:title>
</cp:coreProperties>
</file>