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049/2018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  <w:szCs w:val="22"/>
        </w:rPr>
        <w:t>Publicação da Relação e Homologação das Inscrições PSS nº 02/2018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Prefeito Municipal de Ajuricaba, Estado do Rio Grande do Sul, no uso de suas atribuições legais, torna público o </w:t>
      </w:r>
      <w:r>
        <w:rPr>
          <w:b/>
          <w:sz w:val="22"/>
          <w:szCs w:val="22"/>
        </w:rPr>
        <w:t>Edital n° 049/2018 de Publicação de Inscritos e Homologação das Inscrições</w:t>
      </w:r>
      <w:r>
        <w:rPr>
          <w:sz w:val="22"/>
          <w:szCs w:val="22"/>
        </w:rPr>
        <w:t xml:space="preserve"> do Processo Seletivo Simplificado nº 02/201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Fica aberto o prazo de 01 (um) dia útil – </w:t>
      </w:r>
      <w:r>
        <w:rPr>
          <w:b/>
          <w:sz w:val="22"/>
          <w:szCs w:val="22"/>
        </w:rPr>
        <w:t>03 de abril de 2018</w:t>
      </w:r>
      <w:r>
        <w:rPr>
          <w:sz w:val="22"/>
          <w:szCs w:val="22"/>
        </w:rPr>
        <w:t>, para eventual interposição de recurso relativo à homologação das inscrições. Os recursos deverão ser entregues para a Comissão Designada, junto ao Centro Administrativo, do Município de Ajuricaba (Prefeitura Municipal) localizada na Rua Oscar Schimdt, nº 172, centro, nesta cidade, fone (55) 3387-0600, no período compreendido entre das 08 às 12 horas e 13h30min às 17h30mi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listagem das inscrições homologadas está abaixo, como também está disponível no mural da Prefeitura Municipal de Ajuricaba e no site </w:t>
      </w:r>
      <w:hyperlink r:id="rId2">
        <w:r>
          <w:rPr>
            <w:rStyle w:val="InternetLink"/>
            <w:sz w:val="22"/>
            <w:szCs w:val="22"/>
          </w:rPr>
          <w:t>http://www.ajuricaba.rs.gov.br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ducador Fís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roline Maria Fra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iana Nogar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usana da Silva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loga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TOTAL INSCRIÇÕES: 03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4474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OTAL INSCRIÇÕES HOMOLOGADAS: 03</w:t>
            </w:r>
          </w:p>
        </w:tc>
      </w:tr>
    </w:tbl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Ajuricaba/RS, 02 de abril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AN CHAGAS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 xml:space="preserve"> </w:t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807400126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8:00Z</dcterms:created>
  <dc:creator>Setor de Compras</dc:creator>
  <dc:description/>
  <cp:keywords/>
  <dc:language>en-US</dc:language>
  <cp:lastModifiedBy>Saulo</cp:lastModifiedBy>
  <cp:lastPrinted>2018-04-02T10:24:00Z</cp:lastPrinted>
  <dcterms:modified xsi:type="dcterms:W3CDTF">2018-04-02T13:24:00Z</dcterms:modified>
  <cp:revision>5</cp:revision>
  <dc:subject/>
  <dc:title>DATA: 28/04/2009</dc:title>
</cp:coreProperties>
</file>