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ital nº 086/2018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ublicação da Classificação Final e Homologação do PSS nº 03/2018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O Prefeito de Ajuricaba, Estado do Rio Grande do Sul, no uso de suas atribuições legais, considerando que não houve interposição de recursos, torna público o Edital n° 86/2018 de </w:t>
      </w:r>
      <w:r>
        <w:rPr>
          <w:b/>
          <w:sz w:val="25"/>
          <w:szCs w:val="25"/>
        </w:rPr>
        <w:t xml:space="preserve">Classificação Final e Homologação do Resultado </w:t>
      </w:r>
      <w:r>
        <w:rPr>
          <w:sz w:val="25"/>
          <w:szCs w:val="25"/>
        </w:rPr>
        <w:t>do Processo Seletivo Simplificado nº 03/2018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A Classificação Final está abaixo relacionada, como também está disponível no mural da Prefeitura Municipal de Ajuricaba e no site </w:t>
      </w:r>
      <w:hyperlink r:id="rId2">
        <w:r>
          <w:rPr>
            <w:rStyle w:val="InternetLink"/>
            <w:sz w:val="25"/>
            <w:szCs w:val="25"/>
          </w:rPr>
          <w:t>http://www.ajuricaba.rs.gov.com.br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 Médico 20 ho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her Heloisa Schaff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 Médico 10 ho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1382"/>
        <w:gridCol w:w="16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runa Schmith Kocourek Bandei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her Heloisa Schaff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Ajuricaba/RS, 02 de julho de 2018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VAN CHAGAS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fei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Registre-se e Publique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564499952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2:00Z</dcterms:created>
  <dc:creator>Setor de Compras</dc:creator>
  <dc:description/>
  <cp:keywords/>
  <dc:language>en-US</dc:language>
  <cp:lastModifiedBy>Saulo</cp:lastModifiedBy>
  <cp:lastPrinted>2018-07-02T13:45:00Z</cp:lastPrinted>
  <dcterms:modified xsi:type="dcterms:W3CDTF">2018-07-02T16:45:00Z</dcterms:modified>
  <cp:revision>14</cp:revision>
  <dc:subject/>
  <dc:title>DATA: 28/04/2009</dc:title>
</cp:coreProperties>
</file>