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85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4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Odontólogo junto à Secretaria Municipal de Saúde, aberto pelo Edital nº 068/2019, Processo Seletivo Simplificado nº 004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10 de abril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ODONTÓLOG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A GRACIELI PRED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SEMAR ALVES MARTIN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5120 de 02/01/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4-10T19:08:00Z</dcterms:modified>
  <cp:revision>15</cp:revision>
  <dc:subject/>
  <dc:title>DO CONVOCADO:</dc:title>
</cp:coreProperties>
</file>