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6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0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IDI FÁTIMA VOLKWE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SEMAR ALVES MARTIN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0 de 02/01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10T19:12:00Z</dcterms:modified>
  <cp:revision>16</cp:revision>
  <dc:subject/>
  <dc:title>DO CONVOCADO:</dc:title>
</cp:coreProperties>
</file>