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7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1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NIFER PATRÍCIA FERRAS AGA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1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VERTON GIAN KIRMES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nvestido nas atribuições administrativa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creto nº 5121 de 02/01/2017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11T12:52:00Z</dcterms:modified>
  <cp:revision>19</cp:revision>
  <dc:subject/>
  <dc:title>DO CONVOCADO:</dc:title>
</cp:coreProperties>
</file>