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8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5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ÁSSIA OLIVEIRA KL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2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AN CHAGA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Administ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12T11:30:00Z</dcterms:modified>
  <cp:revision>21</cp:revision>
  <dc:subject/>
  <dc:title>DO CONVOCADO:</dc:title>
</cp:coreProperties>
</file>