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536" w:leader="none"/>
        </w:tabs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135/2019</w:t>
      </w:r>
    </w:p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Heading3"/>
        <w:ind w:left="4111" w:hanging="0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05/2019”</w:t>
      </w:r>
    </w:p>
    <w:p>
      <w:pPr>
        <w:pStyle w:val="Normal"/>
        <w:ind w:left="4111" w:hanging="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R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 função de Médica Pediatra junto à Secretaria Municipal de Saúde, aberto pelo Edital nº 117/2019, Processo Seletivo Simplificado nº 005/2019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31 de julho de 2019.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p>
      <w:pPr>
        <w:pStyle w:val="Normal"/>
        <w:ind w:firstLine="342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O CONVOCADO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 xml:space="preserve">FUNÇÃO: MÉDICO PEDIATRA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UNA SCHMITH KOCOUREK BAND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lang w:val="es-ES"/>
              </w:rPr>
            </w:pPr>
            <w:r>
              <w:rPr>
                <w:rFonts w:cs="Abadi MT Condensed Light;Arial Narrow" w:ascii="Abadi MT Condensed Light;Arial Narrow" w:hAnsi="Abadi MT Condensed Light;Arial Narrow"/>
                <w:lang w:val="es-ES"/>
              </w:rPr>
              <w:t>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3540"/>
        <w:jc w:val="right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31 DE JUL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AN CHAGA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QUES ANDRÉ MALL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icipal de Administração </w:t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22:00Z</dcterms:created>
  <dc:creator>Lazie</dc:creator>
  <dc:description/>
  <cp:keywords/>
  <dc:language>en-US</dc:language>
  <cp:lastModifiedBy>Usuario</cp:lastModifiedBy>
  <cp:lastPrinted>2018-10-15T17:26:00Z</cp:lastPrinted>
  <dcterms:modified xsi:type="dcterms:W3CDTF">2019-07-31T14:01:00Z</dcterms:modified>
  <cp:revision>13</cp:revision>
  <dc:subject/>
  <dc:title>DO CONVOCADO:</dc:title>
</cp:coreProperties>
</file>