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184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06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para atender por prazo determinado a função de Agente Comunitário de Saúde junto à Secretaria Municipal de Saúde, aberto pelo Edital nº 158/2019, Processo Seletivo Simplificado nº 006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1 de novembro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AGENTE COMUNITÁRIO DE SAÚD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IAGO DA SILVA RODRIG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1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CHAG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Administração </w:t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11-11T11:33:00Z</dcterms:modified>
  <cp:revision>6</cp:revision>
  <dc:subject/>
  <dc:title>DO CONVOCADO:</dc:title>
</cp:coreProperties>
</file>