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41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PROCESSO SELETIVO SIMPLIFICADO N° 001/2020 PARA ATENDER POR PRAZO DETERMINADO AS FUNÇÕES DE PROFESSORA DE ANOS INICIAIS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candidata abaixo relacionada, classificado no Processo Seletivo Simplificado n° 001/2020, para atender por prazo determinado as funções de Professora de Anos Iniciais a comparecer na Secretaria Municipal de Administração, junto ao Setor de Pessoal, a fim de receber a relação de documentos necessários para a contratação, devendo ser entregue no prazo de 02 (dois) dias, a contar de 13 de março de 2020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A CONVO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ALI MOHNSCHMIDT PETTEN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13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7:00Z</dcterms:created>
  <dc:creator>Lazie</dc:creator>
  <dc:description/>
  <dc:language>en-US</dc:language>
  <cp:lastModifiedBy>Usuario</cp:lastModifiedBy>
  <cp:lastPrinted>2020-03-13T11:56:00Z</cp:lastPrinted>
  <dcterms:modified xsi:type="dcterms:W3CDTF">2020-03-13T14:58:00Z</dcterms:modified>
  <cp:revision>3</cp:revision>
  <dc:subject/>
  <dc:title>DO CONVOCADO:</dc:title>
</cp:coreProperties>
</file>