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ital 25/2020.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</w:rPr>
        <w:t>Publicação da classificação preliminar do PSS nº 01/202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O Município de Ajuricaba, Estado do Rio Grande do Sul, no uso de suas atribuições legais, torna público o </w:t>
      </w:r>
      <w:r>
        <w:rPr>
          <w:b/>
          <w:sz w:val="23"/>
          <w:szCs w:val="23"/>
        </w:rPr>
        <w:t>Edital n° 25/2020 de Publicação da classificação preliminar</w:t>
      </w:r>
      <w:r>
        <w:rPr>
          <w:sz w:val="23"/>
          <w:szCs w:val="23"/>
        </w:rPr>
        <w:t xml:space="preserve"> do Processo Seletivo Simplificado nº 01/202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Fica aberto o prazo de 01 (um) dia útil –</w:t>
      </w:r>
      <w:r>
        <w:rPr>
          <w:b/>
          <w:sz w:val="23"/>
          <w:szCs w:val="23"/>
        </w:rPr>
        <w:t xml:space="preserve"> 09 de março de 2020</w:t>
      </w:r>
      <w:r>
        <w:rPr>
          <w:sz w:val="23"/>
          <w:szCs w:val="23"/>
        </w:rPr>
        <w:t>, para eventual interposição de recurso relativo à classificação preliminar. Os recursos deverão ser entregues para a Comissão Designada, junto ao Centro Administrativo, do Município de Ajuricaba (Prefeitura Municipal) localizada na Rua Oscar Schimdt, nº 172, centro, nesta cidade, fone (55) 3387-0600, no período compreendido entre das 08 às 12 horas e 13h30min às 17h30min.</w:t>
      </w:r>
    </w:p>
    <w:p>
      <w:pPr>
        <w:pStyle w:val="Normal"/>
        <w:spacing w:before="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istagem contendo a classificação preliminar está abaixo, como também está disponível no mural da Prefeitura Municipal de Ajuricaba e no site </w:t>
      </w:r>
      <w:hyperlink r:id="rId2">
        <w:r>
          <w:rPr>
            <w:rStyle w:val="InternetLink"/>
            <w:rFonts w:eastAsia="MS Mincho;ＭＳ 明朝"/>
            <w:sz w:val="23"/>
            <w:szCs w:val="23"/>
          </w:rPr>
          <w:t>http://www.ajuricaba.rs.gov.br</w:t>
        </w:r>
      </w:hyperlink>
      <w:r>
        <w:rPr>
          <w:sz w:val="23"/>
          <w:szCs w:val="23"/>
        </w:rPr>
        <w:t>.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go: Professor de Anos Inicia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27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º  In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n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lo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Marisa Fátima Gonzatto W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Magali Mohnschmidt Pette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Clenir de Lurdes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Elizandra Daiane Ke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Maristela Dal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Verlaine zangirolami Sper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Franciele Aline Rob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Marivâni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Juliane Nelci Schneider Wott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Daiani Gilvani Ma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Andreia Pretto Boj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Joice Camila Rasador Nunes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Geliana Antunes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Marcia Fernanda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Terezinha Fátima Fid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Sandra Regina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Maisa Metz B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Solange Raquel Prat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Jessica Nunes Cavalheiro Abd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Morgana Karoline Fid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2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Simoni Juliana Mo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Jordana Fid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º</w:t>
            </w:r>
          </w:p>
        </w:tc>
      </w:tr>
    </w:tbl>
    <w:p>
      <w:pPr>
        <w:pStyle w:val="Normal"/>
        <w:spacing w:before="180" w:after="0"/>
        <w:rPr>
          <w:sz w:val="23"/>
          <w:szCs w:val="23"/>
        </w:rPr>
      </w:pPr>
      <w:r>
        <w:rPr>
          <w:sz w:val="23"/>
          <w:szCs w:val="23"/>
        </w:rPr>
        <w:tab/>
        <w:t>Não houveram inscrições para o cargo de Professor de Lingua Estrangeira (Inglês).</w:t>
      </w:r>
    </w:p>
    <w:p>
      <w:pPr>
        <w:pStyle w:val="Normal"/>
        <w:spacing w:before="180" w:after="0"/>
        <w:jc w:val="center"/>
        <w:rPr>
          <w:sz w:val="23"/>
          <w:szCs w:val="23"/>
        </w:rPr>
      </w:pPr>
      <w:r>
        <w:rPr>
          <w:sz w:val="23"/>
          <w:szCs w:val="23"/>
        </w:rPr>
        <w:t>Ajuricaba/RS, 06 de março de 2020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VAN CHAG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ssessor Jurídico OAB/RS 40.756</w:t>
        <w:tab/>
        <w:tab/>
        <w:tab/>
        <w:tab/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-81915</wp:posOffset>
          </wp:positionV>
          <wp:extent cx="538480" cy="4349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1904200139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08:00Z</dcterms:created>
  <dc:creator>Setor de Compras</dc:creator>
  <dc:description/>
  <cp:keywords/>
  <dc:language>en-US</dc:language>
  <cp:lastModifiedBy>Saulo Lucas Torquetti</cp:lastModifiedBy>
  <cp:lastPrinted>2019-03-27T16:39:00Z</cp:lastPrinted>
  <dcterms:modified xsi:type="dcterms:W3CDTF">2020-03-05T20:18:00Z</dcterms:modified>
  <cp:revision>5</cp:revision>
  <dc:subject/>
  <dc:title>DATA: 28/04/2009</dc:title>
</cp:coreProperties>
</file>