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36" w:leader="none"/>
        </w:tabs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66/2020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ing3"/>
        <w:ind w:left="4111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2/2020”</w:t>
      </w:r>
    </w:p>
    <w:p>
      <w:pPr>
        <w:pStyle w:val="Normal"/>
        <w:ind w:left="4111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R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 função de Farmacêutica junto à Secretaria Municipal de Saúde, aberto pelo Edital nº 051/2020, Processo Seletivo Simplificado nº 02/2020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11 de agosto de 2020.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a candidata convocada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FARMACÊUTICA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NIELE VALANDRO COSSETIN R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lang w:val="es-ES"/>
              </w:rPr>
            </w:pPr>
            <w:r>
              <w:rPr>
                <w:rFonts w:cs="Abadi MT Condensed Light;Arial Narrow" w:ascii="Abadi MT Condensed Light;Arial Narrow" w:hAnsi="Abadi MT Condensed Light;Arial Narrow"/>
                <w:lang w:val="es-ES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540"/>
        <w:jc w:val="right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1 DE AGOST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AN CHAG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QUES ANDRÉ MALL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2:00Z</dcterms:created>
  <dc:creator>Lazie</dc:creator>
  <dc:description/>
  <cp:keywords/>
  <dc:language>en-US</dc:language>
  <cp:lastModifiedBy>Setor Pessoal</cp:lastModifiedBy>
  <cp:lastPrinted>2018-10-15T17:26:00Z</cp:lastPrinted>
  <dcterms:modified xsi:type="dcterms:W3CDTF">2020-08-11T14:47:00Z</dcterms:modified>
  <cp:revision>12</cp:revision>
  <dc:subject/>
  <dc:title>DO CONVOCADO:</dc:title>
</cp:coreProperties>
</file>