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4/2020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2/2020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Farmacêutica junto à Secretaria Municipal de Saúde, aberto pelo Edital nº 051/2020, Processo Seletivo Simplificado nº 02/2020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7 de agosto de 2020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FARMACÊUTIC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JORY LETICIA DE MOR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7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CHAG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Setor Pessoal</cp:lastModifiedBy>
  <cp:lastPrinted>2018-10-15T17:26:00Z</cp:lastPrinted>
  <dcterms:modified xsi:type="dcterms:W3CDTF">2020-08-07T19:12:00Z</dcterms:modified>
  <cp:revision>11</cp:revision>
  <dc:subject/>
  <dc:title>DO CONVOCADO:</dc:title>
</cp:coreProperties>
</file>