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EDITAL Nº. 73/2020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A APROVADA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a candidata abaixo relacionada em ordem classificatória, aprovada no Concurso Público Municipal n° 001/2019, aberto pelo Edital n° 80/2019, a comparecer na Secretaria Municipal de Administração, junto ao Setor de Pessoal, a fim de receber a relação de documentos necessários e complementares, especificados no item 11.7. do Edital n° 80/2019, a ser apresentado para efeitos de POSSE, devendo ser entregue no prazo de 10 (dez) dias, prorrogável, a pedido expresso, no mesmo período, a contar de 1º de setembro de 2020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/>
      </w:pPr>
      <w:r>
        <w:rPr>
          <w:u w:val="single"/>
        </w:rPr>
        <w:t>DA NOMEADA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SOUREI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ELIANI SCHULT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1474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970 DE 28 DE AGOSTO DE 2020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28 DE AGOSTO DE 202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IVAN CHAGAS</w:t>
      </w:r>
    </w:p>
    <w:p>
      <w:pPr>
        <w:pStyle w:val="Default"/>
        <w:jc w:val="center"/>
        <w:rPr/>
      </w:pPr>
      <w:r>
        <w:rPr/>
        <w:t>Prefeit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JAQUES ANDRÉ MALLMANN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Setor Pessoal</cp:lastModifiedBy>
  <cp:lastPrinted>2020-08-28T15:43:00Z</cp:lastPrinted>
  <dcterms:modified xsi:type="dcterms:W3CDTF">2020-08-28T19:36:00Z</dcterms:modified>
  <cp:revision>61</cp:revision>
  <dc:subject/>
  <dc:title>DECRETO-EXECUTIVO Nº 1864, DE 01 DE AGOSTO DE 2005</dc:title>
</cp:coreProperties>
</file>