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ITAL N. º 081/202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E CHAMAMENTO PÚBLICO </w:t>
      </w:r>
    </w:p>
    <w:p>
      <w:pPr>
        <w:pStyle w:val="Normal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Secretaria Municipal de Educação, Cultura, Turismo, Desporto e Lazer torna público que está aberto, até o dia 21 de setembro de 2020, o cadastro de artistas, artesãos, técnicos de som, agentes culturais e demais trabalhadores e trabalhadoras da área artística e cultural, para repasse de recursos da Lei Federal de Emergência Cultural Aldir Blanc. Tal cadastro pode ser feito no site </w:t>
      </w:r>
      <w:hyperlink r:id="rId2">
        <w:r>
          <w:rPr>
            <w:rStyle w:val="InternetLink"/>
            <w:sz w:val="24"/>
            <w:szCs w:val="24"/>
          </w:rPr>
          <w:t>https://cultura.rs.gov.br/cadastro-espacos-culturais</w:t>
        </w:r>
      </w:hyperlink>
      <w:r>
        <w:rPr>
          <w:sz w:val="24"/>
          <w:szCs w:val="24"/>
        </w:rPr>
        <w:t xml:space="preserve">, para interessados em cadastrar espaços culturais e no endereço  </w:t>
      </w:r>
      <w:hyperlink r:id="rId3">
        <w:r>
          <w:rPr>
            <w:rStyle w:val="InternetLink"/>
            <w:sz w:val="24"/>
            <w:szCs w:val="24"/>
          </w:rPr>
          <w:t>https://cultura.rs.gov.br/cadastro-pessoa-fisica</w:t>
        </w:r>
      </w:hyperlink>
      <w:r>
        <w:rPr>
          <w:sz w:val="24"/>
          <w:szCs w:val="24"/>
        </w:rPr>
        <w:t xml:space="preserve">, para pessoas físicas que tenham interesse em receber o benefício. 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Lei Federal nº 14.017/2020 prevê renda mensal a artistas, além de subsídio para a manutenção de espaços artístico-culturais, estabelecendo um conjunto de ações para garantir uma renda emergencial para trabalhadores da Cultura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Quem pode receber?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idera-se como trabalhador e trabalhadora da cultura quem participa da cadeia produtiva dos segmentos artísticos e culturais, incluindo artistas, produtores, técnicos, oficineiros e professores de escolas de arte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ve-se ter comprovação de atuação na área nos últimos dois anos. Além disso, não pode ter tido, em 2018, rendimentos tributáveis acima de R$ 28.559,70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Quem não pode receber?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ão podem receber aqueles que têm emprego formal ativo e que sejam titulares de benefícios previdenciário ou assistencial e beneficiário do seguro-desemprego ou de programa de transferência de renda federal. Aqueles que já recebem o Auxílio Emergencial também não terão acesso ao novo programa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Os beneficiários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Lei prevê três linhas de ações emergenciais, cujos beneficiários dividem-se em artistas e espaços artísticos. Para além desta iniciativa, a lei prevê ainda linhas de créditos para fomento em atividades culturais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Linha 1 –</w:t>
      </w:r>
      <w:r>
        <w:rPr>
          <w:sz w:val="24"/>
          <w:szCs w:val="24"/>
        </w:rPr>
        <w:t> Auxílio emergencial: três parcelas de R$ 600.</w:t>
      </w:r>
    </w:p>
    <w:p>
      <w:pPr>
        <w:pStyle w:val="Normal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sa linha é destinada a pessoas físicas que comprovem atividades culturais nos 24 meses anteriores à data de publicação da Lei. 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 auxílio emergencial, no entanto, não pode ser pago a: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Quem tem emprego formal ativo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Recebe um benefício previdenciário ou assistencial (com exceção do Bolsa Família)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Quem recebe parcelas de seguro-desemprego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) Quem recebeu o auxílio emergencial geral previsto na Lei nº 13.982, de 2 de abril de 2020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) Quem tem renda familiar mensal per capita de até meio salário mínimo (R$ 522,50) ou quem tem renda familiar mensal total de até três salários mínimos (R$ 3.135), o que for maior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) Quem teve rendimentos de até R$ 28.559,70 no ano de 2018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inha 2 –</w:t>
      </w:r>
      <w:r>
        <w:rPr>
          <w:sz w:val="24"/>
          <w:szCs w:val="24"/>
        </w:rPr>
        <w:t> Subsídio a espaços artísticos e culturais: entre R$ 3 mil e R$ 10 mil, regulamentado pelos Estados e municípios.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>Essa linha foi criada em atenção aos espaços culturais, microempresas, coletivos, pontos de cultura, cooperativas, teatros, livrarias, feiras, circos, produtoras de cinema, CTG, e várias outras categorias.</w:t>
      </w:r>
      <w:r>
        <w:rPr>
          <w:sz w:val="24"/>
          <w:szCs w:val="24"/>
        </w:rPr>
        <w:br/>
      </w:r>
      <w:r>
        <w:rPr>
          <w:sz w:val="24"/>
          <w:szCs w:val="24"/>
        </w:rPr>
        <w:t>Para poder receber o valor, os beneficiários precisam estar inscritos em pelo menos um cadastro de projetos culturais Estaduais ou Municipais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s beneficiários desta iniciativa precisam oferecer contrapartidas com atividades gratuitas. Será necessária prestação de contas do auxílio recebido em até 120 dias após a última parcela paga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Linha 3 –</w:t>
      </w:r>
      <w:r>
        <w:rPr>
          <w:sz w:val="24"/>
          <w:szCs w:val="24"/>
        </w:rPr>
        <w:t> Editais, chamamentos públicos e prêmios: destinados a atividades, produções e capacitações culturais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Lei exige que, no mínimo, 20% dos recursos recebidos sejam usados em ações como custeio de editais, chamadas públicas, cursos, prêmios e aquisição de bens e serviços vinculados ao setor cultural, entre outras atividades. A intenção é distribuir esse percentual entre editais de premiação e capacitação, este último com foco nos profissionais técnicos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juricaba, 17 de setembro de 2020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MARIS RUBERT DE SOUZA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Secretária de Educação, Cultura, Desporto e Lazer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i/>
        <w:i/>
        <w:color w:val="FF0000"/>
        <w:sz w:val="16"/>
        <w:szCs w:val="22"/>
        <w:lang w:val="en-US" w:eastAsia="en-US"/>
      </w:rPr>
    </w:pPr>
    <w:r>
      <w:rPr>
        <w:rFonts w:cs="Times New Roman" w:ascii="Times New Roman" w:hAnsi="Times New Roman"/>
        <w:i/>
        <w:color w:val="FF0000"/>
        <w:sz w:val="16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562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tabs>
        <w:tab w:val="clear" w:pos="4419"/>
        <w:tab w:val="clear" w:pos="8838"/>
        <w:tab w:val="left" w:pos="7800" w:leader="none"/>
        <w:tab w:val="left" w:pos="8100" w:leader="none"/>
        <w:tab w:val="left" w:pos="8145" w:leader="none"/>
      </w:tabs>
      <w:rPr>
        <w:rFonts w:ascii="Tw Cen MT" w:hAnsi="Tw Cen MT" w:cs="Tw Cen MT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4885</wp:posOffset>
          </wp:positionH>
          <wp:positionV relativeFrom="paragraph">
            <wp:posOffset>-175260</wp:posOffset>
          </wp:positionV>
          <wp:extent cx="767715" cy="5829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i/>
        <w:sz w:val="18"/>
        <w:szCs w:val="18"/>
      </w:rPr>
      <w:t xml:space="preserve">Fone: (55) 3387-0600 </w:t>
      <w:tab/>
      <w:tab/>
      <w:tab/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2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hanging="0"/>
      <w:rPr/>
    </w:pPr>
    <w:r>
      <w:rPr>
        <w:rFonts w:cs="Tw Cen MT" w:ascii="Tw Cen MT" w:hAnsi="Tw Cen MT"/>
        <w:b/>
        <w:bCs/>
        <w:sz w:val="28"/>
      </w:rPr>
      <w:t xml:space="preserve">MUNICÍPIO DE AJURICABA </w:t>
      <w:tab/>
    </w:r>
  </w:p>
  <w:p>
    <w:pPr>
      <w:pStyle w:val="Header"/>
      <w:ind w:left="1680" w:hanging="0"/>
      <w:rPr>
        <w:rFonts w:ascii="Tw Cen MT" w:hAnsi="Tw Cen MT" w:cs="Tw Cen MT"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93675</wp:posOffset>
          </wp:positionV>
          <wp:extent cx="571500" cy="609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Cs/>
      </w:rPr>
      <w:t>Estado do Rio Grande do Sul</w:t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ltura.rs.gov.br/cadastro-espacos-culturais" TargetMode="External"/><Relationship Id="rId3" Type="http://schemas.openxmlformats.org/officeDocument/2006/relationships/hyperlink" Target="https://cultura.rs.gov.br/cadastro-pessoa-fisi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01:00Z</dcterms:created>
  <dc:creator>MUNICÍPIO DE AJURICABA - RS</dc:creator>
  <dc:description/>
  <cp:keywords/>
  <dc:language>en-US</dc:language>
  <cp:lastModifiedBy>marystphanini@yahoo.com.br</cp:lastModifiedBy>
  <cp:lastPrinted>2020-09-17T13:59:00Z</cp:lastPrinted>
  <dcterms:modified xsi:type="dcterms:W3CDTF">2020-09-17T17:01:00Z</dcterms:modified>
  <cp:revision>2</cp:revision>
  <dc:subject/>
  <dc:title>DECRETO-EXECUTIVO Nº 1864, DE 01 DE AGOSTO DE 2005</dc:title>
</cp:coreProperties>
</file>