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515"/>
      </w:tblGrid>
      <w:tr>
        <w:trPr>
          <w:trHeight w:val="987" w:hRule="atLeast"/>
        </w:trPr>
        <w:tc>
          <w:tcPr>
            <w:tcW w:w="1194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/>
              <w:object w:dxaOrig="6329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pt;height:50.95pt" filled="f" o:ole="">
                  <v:imagedata r:id="rId3" o:title=""/>
                </v:shape>
                <o:OLEObject Type="Embed" ProgID="" ShapeID="ole_rId2" DrawAspect="Content" ObjectID="_1452959269" r:id="rId2"/>
              </w:object>
            </w:r>
          </w:p>
        </w:tc>
        <w:tc>
          <w:tcPr>
            <w:tcW w:w="851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UNICÍPIO DE AJURICABA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STADO DO RIO GRANDE DO SUL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NPJ: 87.613.253/0001-1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tabs>
          <w:tab w:val="clear" w:pos="708"/>
          <w:tab w:val="left" w:pos="679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DITAL Nº 94/2020</w:t>
      </w:r>
    </w:p>
    <w:p>
      <w:pPr>
        <w:pStyle w:val="Default"/>
        <w:tabs>
          <w:tab w:val="clear" w:pos="708"/>
          <w:tab w:val="left" w:pos="679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CURSO CULTURAL RELATIVO A LEI ALDIR BLANC</w:t>
      </w:r>
    </w:p>
    <w:p>
      <w:pPr>
        <w:pStyle w:val="Default"/>
        <w:tabs>
          <w:tab w:val="clear" w:pos="708"/>
          <w:tab w:val="left" w:pos="6795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4956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ocesso de Seleção Pública através de concurso destinado ao financiamento de projetos culturais apresentados por pessoas jurídicas relacionadas ao Setor Cultural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 Prefeito Municipal de Ajuricaba, no uso das suas atribuições constitucionais e legais, torna pública a realização de Seleção Pública de projetos culturais, através de concurso, buscando o fortalecimento de tais ações no município, de acordo com as normas estabelecidas neste Edital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 presente Edital contém 01 anexo: Formulário Padrão - Plano de Trabalho (Anexo I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>1</w:t>
      </w:r>
      <w:r>
        <w:rPr>
          <w:b/>
          <w:sz w:val="23"/>
          <w:szCs w:val="23"/>
        </w:rPr>
        <w:t>. DAS DISPOSIÇÕES PRELIMINARES E ETAPAS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1.1 O Edital de Seleção Pública visa movimentar a cadeia produtiva vinculada à cultura, através da seleção de ações que promovam a difusão cultural, apresentadas por pessoas jurídicas com sede no município de Ajuricaba relacionados ao setor cultural, cujo aporte financeiro é proveniente da Lei de Emergência Cultural Aldir Blan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2 O presente Edital será composto das seguintes etapas sucessiva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565"/>
      </w:tblGrid>
      <w:tr>
        <w:trPr>
          <w:trHeight w:val="10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tapa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</w:tr>
      <w:tr>
        <w:trPr>
          <w:trHeight w:val="1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blicação do edital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21/11/2020</w:t>
            </w:r>
          </w:p>
        </w:tc>
      </w:tr>
      <w:tr>
        <w:trPr>
          <w:trHeight w:val="1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scrição do Projeto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Até 30/11/2020</w:t>
            </w:r>
          </w:p>
        </w:tc>
      </w:tr>
      <w:tr>
        <w:trPr>
          <w:trHeight w:val="24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vulgação dos Projetos Inscritos e Homologados Abertura do Prazo de Recursos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Até 02/12/2020</w:t>
            </w:r>
          </w:p>
        </w:tc>
      </w:tr>
      <w:tr>
        <w:trPr>
          <w:trHeight w:val="24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vulgação dos Projetos Selecionados e Abertura do Prazo de Recursos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09/12/2020</w:t>
            </w:r>
          </w:p>
        </w:tc>
      </w:tr>
      <w:tr>
        <w:trPr>
          <w:trHeight w:val="1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mologação do resultado final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15/12/2020</w:t>
            </w:r>
          </w:p>
        </w:tc>
      </w:tr>
      <w:tr>
        <w:trPr>
          <w:trHeight w:val="1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ratação e liberação dos recursos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Até 18/12/2020</w:t>
            </w:r>
          </w:p>
        </w:tc>
      </w:tr>
      <w:tr>
        <w:trPr>
          <w:trHeight w:val="1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alização do projeto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Período de até 5 meses</w:t>
            </w:r>
          </w:p>
        </w:tc>
      </w:tr>
      <w:tr>
        <w:trPr>
          <w:trHeight w:val="24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ação de contas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15 dias após finalização do projeto.</w:t>
            </w:r>
          </w:p>
        </w:tc>
      </w:tr>
    </w:tbl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DO OBJETO, RECURSOS E APLICAÇÃ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 Constitui objeto do presente Edital o financiamento </w:t>
      </w:r>
      <w:r>
        <w:rPr>
          <w:b/>
          <w:bCs/>
          <w:sz w:val="23"/>
          <w:szCs w:val="23"/>
        </w:rPr>
        <w:t>de projetos que contribuam significativamente para a difusão artística e cultural, cuja iniciativa seja de Pessoas Jurídicas, com sede no município de Ajuricaba</w:t>
      </w:r>
      <w:r>
        <w:rPr>
          <w:sz w:val="23"/>
          <w:szCs w:val="23"/>
        </w:rPr>
        <w:t>. Os projetos financiados podem caracterizar-se como eventos, festas, oficinas, lives, cursos, shows, aquisição de equipamentos, apresentações e outros que caracterizem ações de difusão cultural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 montante total disponível para financiamento de projetos é de R$ 3.500,00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2. Todas as atividades realizadas com recursos disponibilizados através deste Edital deverão ocorrer exclusivamente no Município de Ajuricaba, abrangendo área urbana e/ou rural, possibilitando o acesso democratizado às ações oriundas destes recurso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 O total de recursos disponibilizados através deste Edital será aplicado de acordo com as </w:t>
      </w:r>
      <w:r>
        <w:rPr>
          <w:b/>
          <w:bCs/>
          <w:sz w:val="23"/>
          <w:szCs w:val="23"/>
        </w:rPr>
        <w:t>seguintes categorias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370"/>
        <w:gridCol w:w="1842"/>
        <w:gridCol w:w="1577"/>
      </w:tblGrid>
      <w:tr>
        <w:trPr>
          <w:trHeight w:val="3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tegori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º de projetos apoi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por projeto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R$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R$)</w:t>
            </w:r>
          </w:p>
        </w:tc>
      </w:tr>
      <w:tr>
        <w:trPr>
          <w:trHeight w:val="24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- Tema Cultural Livre- Projetos pequeno port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3.500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disponibiliza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R$ 3.500,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1 As categorias A e B destinam-se a projetos culturais de qualquer manifestação artística e cultural, não há determinação de categorias. </w:t>
      </w:r>
      <w:r>
        <w:rPr>
          <w:b/>
          <w:bCs/>
          <w:sz w:val="23"/>
          <w:szCs w:val="23"/>
        </w:rPr>
        <w:t>O objeto do plano de trabalho é de livre planejamento do proponente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2 O prazo </w:t>
      </w:r>
      <w:r>
        <w:rPr>
          <w:b/>
          <w:bCs/>
          <w:sz w:val="23"/>
          <w:szCs w:val="23"/>
        </w:rPr>
        <w:t xml:space="preserve">máximo </w:t>
      </w:r>
      <w:r>
        <w:rPr>
          <w:sz w:val="23"/>
          <w:szCs w:val="23"/>
        </w:rPr>
        <w:t>para a execução o projeto é de 5 mese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4 O valor do projeto apresentado poderá ser superior ao valor do repasse. Neste caso, os valores deverão estar descritos no plano de trabalho como contrapartid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1 Os valores do projeto devem contemplar eventuais tributos que possam incidir sobre as ações realizadas. Em caso de aprovação, o proponente deverá indicar </w:t>
      </w:r>
      <w:r>
        <w:rPr>
          <w:b/>
          <w:bCs/>
          <w:sz w:val="23"/>
          <w:szCs w:val="23"/>
        </w:rPr>
        <w:t>uma conta corrente específica para o recebimento de recursos provenientes do projeto</w:t>
      </w:r>
      <w:r>
        <w:rPr>
          <w:sz w:val="23"/>
          <w:szCs w:val="23"/>
        </w:rPr>
        <w:t>. É vedado a utilização de recursos do projeto para manutenção de conta bancár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 </w:t>
      </w:r>
      <w:r>
        <w:rPr>
          <w:b/>
          <w:bCs/>
          <w:sz w:val="23"/>
          <w:szCs w:val="23"/>
        </w:rPr>
        <w:t xml:space="preserve">Os projetos deverão explicitar no plano de trabalho ao menos uma ação de contrapartida cultural </w:t>
      </w:r>
      <w:r>
        <w:rPr>
          <w:sz w:val="23"/>
          <w:szCs w:val="23"/>
        </w:rPr>
        <w:t>pelo recebimento dos recursos, que podem ser distribuição de ingressos, materiais, apresentações públicas e outros de acordo com o proje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INSCRIÇÕES E PRAZOS PARA ENCAMINHAMENTO DOS PROJETOS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1 Cada proponente poderá inscrever apenas 01 (um) projeto por categor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 As inscrições ocorrerão exclusivamente junto ao Setor de Protocolos do Município de Ajuricaba, através da protocolização do </w:t>
      </w:r>
      <w:r>
        <w:rPr>
          <w:b/>
          <w:bCs/>
          <w:sz w:val="23"/>
          <w:szCs w:val="23"/>
        </w:rPr>
        <w:t>plano de trabalho anexo a este Edital</w:t>
      </w:r>
      <w:r>
        <w:rPr>
          <w:sz w:val="23"/>
          <w:szCs w:val="23"/>
        </w:rPr>
        <w:t>, preenchendo os campos solicitados escolhendo a categoria na qual deseja inscrever-s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3 Dúvidas poderão ser esclarecidas junto a Secretaria Municipal de Educação, localizada junto ao prédio do Centro Administrativo Municipal de Ajuricaba e pelo telefone 3387-0600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DA HOMOLOGAÇÃO E SELEÇÃO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 A homologação dos projetos inscritos e habilitados será publicada até o dia 02 de dezembro de 2020 no site do Município (http://www.ajuricaba.rs.gov.br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2 A seleção dos projetos habilitados será realizada pelo Comitê Municipal de Implementação das Ações Emergenciais Destinadas ao Setor Cultural, nomeada pela Portaria nº 13.034 de 20 de outubro de 2020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3 São critérios para avaliação os seguintes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418"/>
      </w:tblGrid>
      <w:tr>
        <w:trPr>
          <w:trHeight w:val="2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rité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tuação máxima</w:t>
            </w:r>
          </w:p>
        </w:tc>
      </w:tr>
      <w:tr>
        <w:trPr>
          <w:trHeight w:val="109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sz w:val="23"/>
                <w:szCs w:val="23"/>
              </w:rPr>
              <w:t xml:space="preserve">1.1 Capacidade técnica para execução dos projetos culturais (experiência na realização de projetos/ações culturai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Organização, detalhamento da organização do proj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Viabilidade de execu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 Orçamento compatív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 Conteúdo e originalidade da propo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 Interesse cultu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 Impacto social, abrangência e sustentabilidade (capacidade de atendimento, beneficiados de forma direta e indireta, continuidade do projeto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ntuação 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4 A pontuação mínima para classificação é de 70 ponto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4.1. Para cálculo da pontuação, será atribuída a média das pontuações individuais de cada membro da Comissão Julgado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4.5 Para cada categoria será classificado o número de vagas disponíveis na categoria e o mesmo número de suplentes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6 Caso não haja inscritos, projetos habilitados ou aprovados suficientes, a Comissão Julgadora poderá destinar os recursos para projetos em outra categoria, conforme Lista Geral de Classificação (contemplando todas as categorias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6.1 Em caso de empate na Lista Geral de Classificação, o desempate será realizado mediante sorteio público, em data e local a ser divulgad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 DA CONTRATAÇÃO, PAGAMENTO E ACOMPANHAMENTO DOS PROJETOS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1. Após a homologação da Classificação Final dos projetos, o Poder Executivo celebrará os contratos com os vencedores do edital, cujas normas obedecerão às legislações vigente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1.2. Para a celebração dos contratos, os contemplados através deste edital deverão apresentar no prazo determinado as negativas fiscais e trabalhistas atualizada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1.3 As certidões negativas consistem em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) Prova de inscrição do proponente no Cadastro Nacional da Pessoa Jurídica (CNPJ);</w:t>
      </w:r>
    </w:p>
    <w:p>
      <w:pPr>
        <w:pStyle w:val="Default"/>
        <w:jc w:val="both"/>
        <w:rPr/>
      </w:pPr>
      <w:r>
        <w:rPr>
          <w:sz w:val="23"/>
          <w:szCs w:val="23"/>
        </w:rPr>
        <w:t>b) Prova de inscrição do proponente no cadastro de contribuintes estadual ou municipal, se houver, relativo ao domicílio ou sede do proponente, e pertinente ao seu ramo de atividade e compatível com o objeto contratual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Prova de regularidade do proponente para com a Fazenda Federal, do domicílio ou sede do proponente, ou outra equivalente, na forma da le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Prova de regularidade do proponente, para com a Fazenda Estadual, do domicílio ou sede do proponente, ou outra equivalente, na forma da le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Prova de regularidade do proponente, para com a Fazenda Municipal, do domicílio ou sede do proponente, ou outra equivalente, na forma da le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Prova de regularidade do proponente, relativa ao Fundo de Garantia por Tempo de Serviço (FGTS), demonstrando situação regular no cumprimento dos encargos sociais instituídos por le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2 Após a realização dos contratos, serão efetuados os pagamentos, no prazo de até 15 dias a contar da assinatura do contrato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3"/>
          <w:szCs w:val="23"/>
        </w:rPr>
        <w:t xml:space="preserve">5.3 </w:t>
      </w:r>
      <w:r>
        <w:rPr>
          <w:b/>
          <w:bCs/>
          <w:sz w:val="23"/>
          <w:szCs w:val="23"/>
        </w:rPr>
        <w:t xml:space="preserve">O prazo máximo para execução do projeto será de 05 meses e começa a contar da data de assinatura do contrato. No caso de projetos cujas atividades envolvam agrupamento de pessoas, o prazo de execução poderá ser ampliado mediante aditivo de prazo, </w:t>
      </w:r>
      <w:r>
        <w:rPr>
          <w:sz w:val="23"/>
          <w:szCs w:val="23"/>
        </w:rPr>
        <w:t>tendo em vista a necessidade de liberação de atividades pelas autoridades sanitárias. O acompanhamento da execução dos projetos, ajustes de datas e locais será realizado por Equipe Técnica formada por servidores municipais da Secretaria Municipal de Educação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DA PRESTAÇÃO DE CONTAS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1. A prestação de contas deverá ser realizada em até 15 (quinze) dias após a data do término da execução do contrato celebrad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>6.2. Deverão compor a prestação de contas, os seguintes itens (os modelos serão disponibilizados):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Ofício de encaminhamento da prestação de contas (conforme modelo) 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Extrato bancário inicial, mês a mês e final 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Relatório de pagamentos com cópia das notas fiscais (conforme modelo) em conformidade com as despesas apresentadas no plano de trabalho. </w:t>
      </w:r>
    </w:p>
    <w:p>
      <w:pPr>
        <w:pStyle w:val="Default"/>
        <w:spacing w:before="120" w:after="0"/>
        <w:jc w:val="both"/>
        <w:rPr/>
      </w:pPr>
      <w:r>
        <w:rPr>
          <w:sz w:val="23"/>
          <w:szCs w:val="23"/>
        </w:rPr>
        <w:t xml:space="preserve">- Comprovante de devolução do saldo (se houver) </w:t>
      </w:r>
    </w:p>
    <w:p>
      <w:pPr>
        <w:pStyle w:val="Default"/>
        <w:spacing w:before="120" w:after="0"/>
        <w:jc w:val="both"/>
        <w:rPr/>
      </w:pPr>
      <w:r>
        <w:rPr>
          <w:sz w:val="23"/>
          <w:szCs w:val="23"/>
        </w:rPr>
        <w:t>- Relatório descritivo e fotográfico das ações realizada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2.1. Poderão ser exigidos outros documentos a serem detalhados no contrato firmado entre o Município de Ajuricaba - Poder Executivo e o proponent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DAS SANÇÕES ADMINISTRATIVAS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1. No caso da não apresentação da prestação de contas, no prazo fixado neste edital, ficara a proponente sujeita as seguintes sanções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) Advertência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b) Multa correspondent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1) Até 5% (cinco por cento) sobre o valor do contrato, pelo descumprimento de cláusula contratual ou forma de legislação pertinent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2) À razão de 0,3% (zero vírgula três por cento) sobre o valor do contrato, por dia de atraso na prestação de contas, contados a partir do prazo final de entrega prevista no Contrat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temporária de participação em qualquer modalidade de seleção realizada pelo município e impedimento de contratar com a Administração Municipal, por prazo não superior a 02 (Declaração de inidoneidade para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tem anterior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1.1. As penalidades de advertência e multa poderão ser aplicadas cumulativament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DAS DISPOSIÇÕES FINAIS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8.1. As omissões dessa seleção serão resolvidas de acordo com a legislação vigente aplicável cada caso.</w:t>
      </w:r>
    </w:p>
    <w:p>
      <w:pPr>
        <w:pStyle w:val="Normal"/>
        <w:spacing w:before="180" w:after="0"/>
        <w:jc w:val="center"/>
        <w:rPr/>
      </w:pPr>
      <w:r>
        <w:rPr>
          <w:sz w:val="24"/>
          <w:szCs w:val="24"/>
        </w:rPr>
        <w:t>Ajuricaba/RS, 20 de nov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van Chaga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Assessoria Jurídica, em: 20/11/2020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ssessor Jurídico OAB/RS 40.756</w:t>
        <w:tab/>
        <w:tab/>
        <w:tab/>
        <w:tab/>
        <w:t>Registre-se e Publique-se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- Formulário Padrão - Plano de Trabalh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O PROJETO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ítulo do Projet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uração do projeto em mes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IDENTIFICAÇÃO DO OBJETO E JUSTIFICATIV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Descreva de forma clara, O QUÊ e ONDE será realizado, QUEM poderá participar. Apresente um resumo. Busque ser sucinto e condensar as informações imprescindíveis. </w:t>
            </w:r>
            <w:r>
              <w:rPr>
                <w:sz w:val="23"/>
                <w:szCs w:val="23"/>
              </w:rPr>
              <w:t>Justifique sua proposta, especialmente no que tange a relevância cultural tomando como referência os critérios que serão pontuados.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3. Capacidade Técnic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eva de forma objetiva as ações culturais já desenvolvidas pela entidade proponente e/ou pelos agentes culturais vinculados à esta que estarão envolvidos na realização do projeto.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CRONOGRAMA FÍSICO-FINANCEIR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60"/>
        <w:gridCol w:w="568"/>
        <w:gridCol w:w="568"/>
        <w:gridCol w:w="568"/>
        <w:gridCol w:w="568"/>
        <w:gridCol w:w="515"/>
        <w:gridCol w:w="236"/>
        <w:gridCol w:w="47"/>
        <w:gridCol w:w="269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crição da ação e públ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uração (dias)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ronograma de execução nos me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estimado Desembolso (R$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PLANO DE APLICAÇÃ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2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pecificação da Despes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Ger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CONTRAPARTID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Descreva de forma objetiva as ações de contrapartida propostas pela entidade proponente e/ou pelos agentes culturais vinculados à esta que estarão envolvidos na realização do projeto.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907" w:gutter="0" w:header="0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</w:t>
    </w:r>
    <w:r>
      <w:rPr/>
      <w:t>Rua Oscar Schmidt, 172 - Ajuricaba - RS - 55-3387-0600 - compras@ajuricaba.rs.gov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Verdana" w:hAnsi="Verdana" w:cs="Verdana"/>
      <w:b/>
      <w:bCs/>
      <w:color w:val="00000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bCs/>
      <w:color w:val="00000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color w:val="000000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7" w:right="0" w:hanging="567"/>
      <w:jc w:val="center"/>
      <w:outlineLvl w:val="7"/>
    </w:pPr>
    <w:rPr>
      <w:rFonts w:ascii="Arial" w:hAnsi="Arial" w:cs="Arial"/>
      <w:b/>
      <w:color w:val="00000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z w:val="24"/>
      <w:u w:val="single"/>
      <w:lang w:val="en-US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eastAsia="Arial"/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Lucida Sans Unicode"/>
      <w:b/>
      <w:kern w:val="2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Verdana" w:hAnsi="Verdana" w:cs="Verdana"/>
      <w:b/>
      <w:bCs/>
      <w:color w:val="000000"/>
      <w:lang w:eastAsia="zh-CN"/>
    </w:rPr>
  </w:style>
  <w:style w:type="character" w:styleId="Ttulo4Char">
    <w:name w:val="Título 4 Char"/>
    <w:qFormat/>
    <w:rPr>
      <w:rFonts w:ascii="Arial" w:hAnsi="Arial" w:cs="Arial"/>
      <w:b/>
      <w:bCs/>
      <w:color w:val="000000"/>
      <w:lang w:eastAsia="zh-CN"/>
    </w:rPr>
  </w:style>
  <w:style w:type="character" w:styleId="Ttulo5Char">
    <w:name w:val="Título 5 Char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Ttulo6Char">
    <w:name w:val="Título 6 Char"/>
    <w:qFormat/>
    <w:rPr>
      <w:rFonts w:ascii="Arial" w:hAnsi="Arial" w:cs="Arial"/>
      <w:b/>
      <w:sz w:val="24"/>
      <w:lang w:eastAsia="zh-CN"/>
    </w:rPr>
  </w:style>
  <w:style w:type="character" w:styleId="Ttulo7Char">
    <w:name w:val="Título 7 Char"/>
    <w:qFormat/>
    <w:rPr>
      <w:b/>
      <w:bCs/>
      <w:lang w:eastAsia="zh-CN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cs="Arial"/>
      <w:b/>
      <w:sz w:val="24"/>
      <w:u w:val="single"/>
      <w:lang w:eastAsia="zh-CN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2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efdenotaderodap3">
    <w:name w:val="Ref. de nota de rodapé3"/>
    <w:qFormat/>
    <w:rPr>
      <w:vertAlign w:val="superscript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b w:val="false"/>
    </w:rPr>
  </w:style>
  <w:style w:type="character" w:styleId="Fontepargpadro1">
    <w:name w:val="Fonte parág. padrão1"/>
    <w:qFormat/>
    <w:rPr/>
  </w:style>
  <w:style w:type="character" w:styleId="N">
    <w:name w:val="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Verdana" w:hAnsi="Verdana" w:cs="Verdana"/>
      <w:color w:val="00000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Verdana" w:hAnsi="Verdana" w:cs="Verdana"/>
      <w:color w:val="00000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Mangal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kern w:val="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120" w:after="0"/>
      <w:ind w:left="0" w:right="0" w:firstLine="1134"/>
      <w:jc w:val="both"/>
    </w:pPr>
    <w:rPr>
      <w:rFonts w:eastAsia="Lucida Sans Unicode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left" w:pos="1701" w:leader="none"/>
        <w:tab w:val="center" w:pos="4419" w:leader="none"/>
        <w:tab w:val="right" w:pos="8838" w:leader="none"/>
      </w:tabs>
      <w:suppressAutoHyphens w:val="true"/>
    </w:pPr>
    <w:rPr>
      <w:rFonts w:eastAsia="Lucida Sans Unicode"/>
      <w:kern w:val="2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before="1600" w:after="0"/>
      <w:jc w:val="center"/>
    </w:pPr>
    <w:rPr>
      <w:rFonts w:ascii="Arial" w:hAnsi="Arial" w:cs="Arial"/>
      <w:b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Verdana" w:hAnsi="Verdana" w:cs="Verdana"/>
      <w:b/>
      <w:bCs/>
      <w:color w:val="00000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right="0" w:hanging="0"/>
      <w:jc w:val="both"/>
    </w:pPr>
    <w:rPr>
      <w:rFonts w:ascii="Arial" w:hAnsi="Arial" w:cs="Arial"/>
      <w:color w:val="000000"/>
      <w:sz w:val="24"/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1701" w:right="0" w:hanging="0"/>
      <w:jc w:val="both"/>
    </w:pPr>
    <w:rPr>
      <w:rFonts w:ascii="Arial" w:hAnsi="Arial" w:cs="Arial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1418" w:right="0" w:hanging="0"/>
      <w:jc w:val="both"/>
    </w:pPr>
    <w:rPr>
      <w:rFonts w:ascii="Arial" w:hAnsi="Arial" w:cs="Arial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134" w:right="0" w:hanging="0"/>
      <w:jc w:val="both"/>
    </w:pPr>
    <w:rPr>
      <w:rFonts w:ascii="Arial" w:hAnsi="Arial" w:cs="Arial"/>
      <w:sz w:val="24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  <w:lang w:eastAsia="zh-CN"/>
    </w:rPr>
  </w:style>
  <w:style w:type="paragraph" w:styleId="Texto1">
    <w:name w:val="texto1"/>
    <w:basedOn w:val="Normal"/>
    <w:qFormat/>
    <w:pPr>
      <w:suppressAutoHyphens w:val="true"/>
      <w:spacing w:lineRule="atLeast" w:line="343" w:before="280" w:after="280"/>
      <w:jc w:val="both"/>
    </w:pPr>
    <w:rPr>
      <w:rFonts w:ascii="Arial" w:hAnsi="Arial" w:eastAsia="Arial Unicode MS" w:cs="Arial"/>
      <w:sz w:val="19"/>
      <w:szCs w:val="19"/>
      <w:lang w:eastAsia="zh-CN"/>
    </w:rPr>
  </w:style>
  <w:style w:type="paragraph" w:styleId="C1">
    <w:name w:val="C1"/>
    <w:qFormat/>
    <w:pPr>
      <w:widowControl/>
      <w:suppressAutoHyphens w:val="tru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DivisodeTabelas">
    <w:name w:val="Divisão de Tabelas"/>
    <w:basedOn w:val="Normal"/>
    <w:qFormat/>
    <w:pPr>
      <w:suppressAutoHyphens w:val="true"/>
      <w:overflowPunct w:val="false"/>
      <w:autoSpaceDE w:val="false"/>
      <w:spacing w:lineRule="exact" w:line="20"/>
      <w:textAlignment w:val="baseline"/>
    </w:pPr>
    <w:rPr>
      <w:lang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5:00Z</dcterms:created>
  <dc:creator>Setor de Compras</dc:creator>
  <dc:description/>
  <cp:keywords/>
  <dc:language>en-US</dc:language>
  <cp:lastModifiedBy>Saulo Lucas Torquetti</cp:lastModifiedBy>
  <cp:lastPrinted>2020-11-20T11:33:00Z</cp:lastPrinted>
  <dcterms:modified xsi:type="dcterms:W3CDTF">2020-11-20T14:46:00Z</dcterms:modified>
  <cp:revision>8</cp:revision>
  <dc:subject/>
  <dc:title/>
</cp:coreProperties>
</file>