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20/2021</w:t>
      </w:r>
    </w:p>
    <w:p>
      <w:pPr>
        <w:pStyle w:val="Heading3"/>
        <w:ind w:left="2832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01/2019 PARA ATENDER POR PRAZO DETERMINADO AS FUNÇÕES DE PROFESSORA DE MATEMÁTIC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no Concurso Público n° 001/2019, para atender por prazo determinado as funções de Professora de Matemática, a comparecer na Secretaria Municipal de Administração, junto ao Setor de Pessoal, a fim de receber a relação de documentos necessários para a contratação, devendo ser entregue no prazo de 02 (dois) dias, a contar de 1º de março de 2021.</w:t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A DE MATEMÁTIC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RIANA ROSELIA KRAISIG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1313466 </w:t>
            </w:r>
          </w:p>
        </w:tc>
      </w:tr>
    </w:tbl>
    <w:p>
      <w:pPr>
        <w:pStyle w:val="Heading3"/>
        <w:ind w:left="3828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ind w:left="3828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GABINETE DO PREFEITO MUNICIPAL DE AJURICABA, 1º DE MARÇO DE 2021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VAN CHAGAS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o</w:t>
      </w:r>
    </w:p>
    <w:p>
      <w:pPr>
        <w:pStyle w:val="Default"/>
        <w:tabs>
          <w:tab w:val="clear" w:pos="708"/>
          <w:tab w:val="center" w:pos="4252" w:leader="none"/>
          <w:tab w:val="right" w:pos="8504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;Arial" w:hAnsi="Arial;Arial" w:cs="Arial;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Setor Pessoal</cp:lastModifiedBy>
  <cp:lastPrinted>2021-02-25T10:59:00Z</cp:lastPrinted>
  <dcterms:modified xsi:type="dcterms:W3CDTF">2021-03-01T12:39:00Z</dcterms:modified>
  <cp:revision>22</cp:revision>
  <dc:subject/>
  <dc:title>DO CONVOCADO:</dc:title>
</cp:coreProperties>
</file>