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28/2021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O APROVADO NO PROCESSO SELETIVO SIMPLIFICADO N° 002/2021 PARA ATENDER POR PRAZO DETERMINADO AS FUNÇÕES DE MÉDIC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o candidato abaixo relacionado, classificado no Processo Seletivo Simplificado n° 002/2021, para atender por prazo determinado as funções de Médico, a comparecer na Secretaria Municipal de Administração, junto ao Setor de Pessoal, a fim de receber a relação de documentos necessários para a contratação, devendo ser entregue no prazo de 02 (dois) dias, a contar de 22 de março de 2021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O CONVOCAD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MÉDIC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2"/>
                <w:lang w:val="es-ES"/>
              </w:rPr>
              <w:t>MARCO ANTÔNIO SCHRAIBER COLATO</w:t>
            </w:r>
            <w:r>
              <w:rPr/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22 DE MARÇO DE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Lazie</dc:creator>
  <dc:description/>
  <cp:keywords/>
  <dc:language>en-US</dc:language>
  <cp:lastModifiedBy>Setor Pessoal</cp:lastModifiedBy>
  <cp:lastPrinted>2020-03-16T11:10:00Z</cp:lastPrinted>
  <dcterms:modified xsi:type="dcterms:W3CDTF">2021-03-22T13:46:00Z</dcterms:modified>
  <cp:revision>4</cp:revision>
  <dc:subject/>
  <dc:title>DO CONVOCADO:</dc:title>
</cp:coreProperties>
</file>