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5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Inscrições PSS N.º 003/2021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feito Municipal de Ajuricaba, Estado do Rio Grande do Sul, no uso de suas atribuições legais, torna pública a </w:t>
      </w:r>
      <w:r>
        <w:rPr>
          <w:b/>
          <w:sz w:val="24"/>
          <w:szCs w:val="24"/>
        </w:rPr>
        <w:t>relação de Inscritos do Processo Seletivo Simplificado N.º 003/2021 para a função de serv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aberto o prazo de 01 (um) dia útil – </w:t>
      </w:r>
      <w:r>
        <w:rPr>
          <w:b/>
          <w:sz w:val="24"/>
          <w:szCs w:val="24"/>
        </w:rPr>
        <w:t>10 de maio de 2021</w:t>
      </w:r>
      <w:r>
        <w:rPr>
          <w:sz w:val="24"/>
          <w:szCs w:val="24"/>
        </w:rPr>
        <w:t xml:space="preserve"> - para eventual interposição de recurso relativo às inscrições do referido Processo Seletivo Simplificado. Os recursos deverão ser entregues através do e-mail: administração@ajuricaba.rs.gov.b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TO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Cristiani Rodrigues Sisti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uçara Ponciano Inocencio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Tania Maria da Silv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 xml:space="preserve">Daniele Camera Sasso 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Monica Rosiane Fursel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Livia Padilha de Vasconcello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Jessica Betina Depieri Kemp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Sandra Regina de Campos Pfingstag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Diamantina de Campos Pfingstag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Elenara Priscila Caitano de Mour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s-ES"/>
              </w:rPr>
            </w:pPr>
            <w:r>
              <w:rPr>
                <w:sz w:val="24"/>
                <w:szCs w:val="22"/>
                <w:lang w:val="es-ES"/>
              </w:rPr>
              <w:t>Raquel Ataides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Ajuricaba, 7 de maio de 2021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AN CHA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2"/>
        </w:rPr>
        <w:t>JESSÉ FILIPE STEPHANIN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ULO DE TARSO SILVEIRA CORRÊ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essor Jurídico OAB/RS 40.7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i/>
        <w:i/>
        <w:color w:val="FF0000"/>
        <w:sz w:val="16"/>
        <w:szCs w:val="22"/>
        <w:lang w:val="en-US" w:eastAsia="en-US"/>
      </w:rPr>
    </w:pPr>
    <w:r>
      <w:rPr>
        <w:rFonts w:cs="Times New Roman" w:ascii="Times New Roman" w:hAnsi="Times New Roman"/>
        <w:i/>
        <w:color w:val="FF0000"/>
        <w:sz w:val="16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tabs>
        <w:tab w:val="clear" w:pos="4419"/>
        <w:tab w:val="clear" w:pos="8838"/>
        <w:tab w:val="left" w:pos="8025" w:leader="none"/>
      </w:tabs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  <w:r>
      <w:rPr>
        <w:rFonts w:cs="Tw Cen MT" w:ascii="Tw Cen MT" w:hAnsi="Tw Cen MT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9367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00Z</dcterms:created>
  <dc:creator>MUNICÍPIO DE AJURICABA - RS</dc:creator>
  <dc:description/>
  <cp:keywords/>
  <dc:language>en-US</dc:language>
  <cp:lastModifiedBy>Setor Pessoal</cp:lastModifiedBy>
  <cp:lastPrinted>2019-02-21T15:01:00Z</cp:lastPrinted>
  <dcterms:modified xsi:type="dcterms:W3CDTF">2021-05-07T14:56:00Z</dcterms:modified>
  <cp:revision>117</cp:revision>
  <dc:subject/>
  <dc:title>DECRETO-EXECUTIVO Nº 1864, DE 01 DE AGOSTO DE 2005</dc:title>
</cp:coreProperties>
</file>