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051/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omologação das Inscrições PSS nº 03/2021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.º 051/2021 de Homologação das Inscrições</w:t>
      </w:r>
      <w:r>
        <w:rPr>
          <w:sz w:val="22"/>
          <w:szCs w:val="22"/>
        </w:rPr>
        <w:t xml:space="preserve"> do Processo Seletivo Simplificado n.º 03/2021 para a função de serv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razão da não interposição de recursos, restam homologadas as inscrições a seguir descrit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 HOMOLOGAD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Cristiani Rodrigues Sisti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uçara Ponciano Inocenci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Tania Maria da Silv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 xml:space="preserve">Daniele Camera Sasso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onica Rosiane Fursel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ivia Padilha de Vasconcello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essica Betina Depieri Kemp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Sandra Regina de Campos Pfingstag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Diamantina de Campos Pfingstag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Elenara Priscila Caitano de Mour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Raquel Ataides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center"/>
        <w:rPr/>
      </w:pPr>
      <w:r>
        <w:rPr>
          <w:sz w:val="24"/>
          <w:szCs w:val="22"/>
        </w:rPr>
        <w:t>Ajuricaba, 11 de maio de 2021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VAN CHAG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2"/>
        </w:rPr>
        <w:t>JESSÉ FILIPE STEPHANIN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cretário Municipal de Administração</w:t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OAB/RS 40.7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2:00Z</dcterms:created>
  <dc:creator>MUNICÍPIO DE AJURICABA - RS</dc:creator>
  <dc:description/>
  <cp:keywords/>
  <dc:language>en-US</dc:language>
  <cp:lastModifiedBy>Setor Pessoal</cp:lastModifiedBy>
  <cp:lastPrinted>2021-03-02T08:36:00Z</cp:lastPrinted>
  <dcterms:modified xsi:type="dcterms:W3CDTF">2021-05-11T18:41:00Z</dcterms:modified>
  <cp:revision>119</cp:revision>
  <dc:subject/>
  <dc:title>DECRETO-EXECUTIVO Nº 1864, DE 01 DE AGOSTO DE 2005</dc:title>
</cp:coreProperties>
</file>