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53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da Classificação Preliminar e Prazo Recursal PSS N.º 003/2021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feito Municipal de Ajuricaba, Estado do Rio Grande do Sul, no uso de suas atribuições legais, torna público o Edital N.º 053/2021 de Classificação Preliminar e Prazo de Recurso do Processo Seletivo Simplificado N.º 003/20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ica aberto o prazo de 01 (um) dia útil – </w:t>
      </w:r>
      <w:r>
        <w:rPr>
          <w:b/>
          <w:sz w:val="24"/>
          <w:szCs w:val="24"/>
        </w:rPr>
        <w:t>14 de maio de 2021</w:t>
      </w:r>
      <w:r>
        <w:rPr>
          <w:sz w:val="24"/>
          <w:szCs w:val="24"/>
        </w:rPr>
        <w:t xml:space="preserve"> - para eventual interposição de recurso relativo exclusivamente à classificação/pontuação preliminar. Os recursos deverão ser entregues para a Comissão Designada, junto ao Centro Administrativo, do Município de Ajuricaba (Prefeitura Municipal) localizada na Rua Oscar Schimdt, n.º 172, centro, nesta cidade, fone (55) 3387-0600, no período compreendido entre 08h às 12h e 13h30min às 17h30min. Após o prazo recursal, serão aplicados os critérios de desempate constantes no Edital Nº. 040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PRELIM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Servente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Cristiani Rodrigues S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Elenara Priscila Caitano de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Daniele Camera S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Raquel Ata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Juçara Ponciano Inoc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Tania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Monica Rosiane Fur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Livia Padilha de Vasconcel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Jessica Betina Depieri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Sandra Regina de Campos Pfing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  <w:lang w:val="es-ES"/>
              </w:rPr>
              <w:t>Diamantina de Campos Pfing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, 13 de mai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AN CHA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2"/>
        </w:rPr>
        <w:t>JESSÉ FILIPE STEPHANIN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cretário Municipal de Administração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O DE TARSO SILVEIRA CORRÊ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essor Jurídico OAB/RS 40.7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2:00Z</dcterms:created>
  <dc:creator>MUNICÍPIO DE AJURICABA - RS</dc:creator>
  <dc:description/>
  <cp:keywords/>
  <dc:language>en-US</dc:language>
  <cp:lastModifiedBy>Setor Pessoal</cp:lastModifiedBy>
  <cp:lastPrinted>2019-02-21T15:01:00Z</cp:lastPrinted>
  <dcterms:modified xsi:type="dcterms:W3CDTF">2021-05-13T18:13:00Z</dcterms:modified>
  <cp:revision>120</cp:revision>
  <dc:subject/>
  <dc:title>DECRETO-EXECUTIVO Nº 1864, DE 01 DE AGOSTO DE 2005</dc:title>
</cp:coreProperties>
</file>