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5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teio de desempate PSS N.º 003/2021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Ajuricaba, Estado do Rio Grande do Sul, no uso de suas atribuições legais, torna público o edital N.º 054/2021 de sorteio de desempate da classificação final do PSS Nº. 003/202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-se-á, no dia </w:t>
      </w:r>
      <w:r>
        <w:rPr>
          <w:b/>
          <w:sz w:val="24"/>
          <w:szCs w:val="24"/>
        </w:rPr>
        <w:t>21 de maio de 2021</w:t>
      </w:r>
      <w:r>
        <w:rPr>
          <w:sz w:val="24"/>
          <w:szCs w:val="24"/>
        </w:rPr>
        <w:t xml:space="preserve">, às 9h, no Salão Nobre da prefeitura municipal de Ajuricaba, localizada na Rua Oscar Schimdt, N.º 172, centro, nesta cidade, sorteio de desempate da classificação final do PSS Nº. 003/2021 considerando a classificação preliminar constante no edital Nº. 53/2021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icam convidados a comparecer os candidatos interessa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AN CHAG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2"/>
        </w:rPr>
        <w:t>JESSÉ FILIPE STEPHANIN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ecretário Municipal de Administração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ULO DE TARSO SILVEIRA CORRÊ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sessor Jurídico OAB/RS 40.75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tabs>
        <w:tab w:val="clear" w:pos="4419"/>
        <w:tab w:val="clear" w:pos="8838"/>
        <w:tab w:val="left" w:pos="8025" w:leader="none"/>
      </w:tabs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  <w:r>
      <w:rPr>
        <w:rFonts w:cs="Tw Cen MT" w:ascii="Tw Cen MT" w:hAnsi="Tw Cen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2:00Z</dcterms:created>
  <dc:creator>MUNICÍPIO DE AJURICABA - RS</dc:creator>
  <dc:description/>
  <cp:keywords/>
  <dc:language>en-US</dc:language>
  <cp:lastModifiedBy>Setor Pessoal</cp:lastModifiedBy>
  <cp:lastPrinted>2019-02-21T15:01:00Z</cp:lastPrinted>
  <dcterms:modified xsi:type="dcterms:W3CDTF">2021-05-20T18:48:00Z</dcterms:modified>
  <cp:revision>124</cp:revision>
  <dc:subject/>
  <dc:title>DECRETO-EXECUTIVO Nº 1864, DE 01 DE AGOSTO DE 2005</dc:title>
</cp:coreProperties>
</file>