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. 057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º. 0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.º 003/2021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ARGO: SERVENT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ristiani Rodrigues 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lenara Priscila Caitano de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aquel Ata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aniele Camera S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Sandra Regina de Campos Pfing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Jessica Betina Depieri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ania Mar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Juçara Ponciano Inoc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Monica Rosiane Fur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amantina de Campos Pfing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Livia Padilha de Vasconcel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21 de mai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AULO DE TARSO SILVEIRA CORRÊ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Assessor Jurídico OAB/RS 40.75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  <w:t>Registre-se e Publique-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5-21T12:27:00Z</dcterms:modified>
  <cp:revision>10</cp:revision>
  <dc:subject/>
  <dc:title>DECRETO-EXECUTIVO Nº 1864, DE 01 DE AGOSTO DE 2005</dc:title>
</cp:coreProperties>
</file>