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. 059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 CANDIDATAS APROVADAS NO PROCESSO SELETIVO SIMPLIFICADO N°. 003/2021 PARA ATENDER POR PRAZO DETERMINADO AS FUNÇÕES DE SERVENTE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o no Processo Seletivo Simplificado N°. 003/2021, para atender por prazo determinado as funções de servente, a comparecer na Secretaria Municipal de Administração, junto ao Setor de Pessoal, a fim de receber a relação de documentos necessários para a contratação, devendo ser entregue no prazo de 02 (dois) dias, a contar de 1º de jun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RISTIANI RODRIGUES SISTI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ENARA PRISCILA CAITANO DE MO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31 de mai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5-31T14:14:00Z</dcterms:modified>
  <cp:revision>11</cp:revision>
  <dc:subject/>
  <dc:title>DECRETO-EXECUTIVO Nº 1864, DE 01 DE AGOSTO DE 2005</dc:title>
</cp:coreProperties>
</file>