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63, DE 8 DE JUN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9 de junh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>SANDRA REGINA DE CAMPOS PFINGSTAG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8 de jun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6-08T17:47:00Z</dcterms:modified>
  <cp:revision>17</cp:revision>
  <dc:subject/>
  <dc:title>DECRETO-EXECUTIVO Nº 1864, DE 01 DE AGOSTO DE 2005</dc:title>
</cp:coreProperties>
</file>