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92, DE 26 DE JULHO DE 202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INSCRIÇÕES PSS N.º 004/2021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O Prefeito Municipal de Ajuricaba, Estado do Rio Grande do Sul, no uso de suas atribuições legais, torna pública a </w:t>
      </w:r>
      <w:r>
        <w:rPr>
          <w:b/>
        </w:rPr>
        <w:t>relação de Inscritos do Processo Seletivo Simplificado N.º 004/2021 para a função de professor de educação infantil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27 de julho de 2021</w:t>
      </w:r>
      <w:r>
        <w:rPr/>
        <w:t xml:space="preserve"> - para eventual interposição de recurso relativo às inscrições do referido Processo Seletivo Simplificado. Os recursos deverão ser entregues através do e-mail: administração@ajuricaba.rs.gov.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CRITO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gali Mohnschmidt Pettenon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Joice C. Rasador Nunes da Luz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stela Dalbell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isa Fatima Gonzatto Winter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dalena Karoline Kublik Guse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moni Juliana Mokan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lizandra Daiane Kemp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eliana Antunes do Nasciment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cia Fernanda da Ros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lenir de Lurdes de Castr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duarda Kemp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una Thais Calg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6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6T20:19:00Z</dcterms:modified>
  <cp:revision>20</cp:revision>
  <dc:subject/>
  <dc:title>DECRETO-EXECUTIVO Nº 1864, DE 01 DE AGOSTO DE 2005</dc:title>
</cp:coreProperties>
</file>