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101, DE 30 DE JULHO DE 2021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HOMOLOGAÇÃO DAS INSCRIÇÕES PSS Nº 04/2021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 Prefeito Municipal de Ajuricaba, Estado do Rio Grande do Sul, no uso de suas atribuições legais, torna público o </w:t>
      </w:r>
      <w:r>
        <w:rPr>
          <w:b/>
          <w:sz w:val="22"/>
          <w:szCs w:val="22"/>
        </w:rPr>
        <w:t>Edital N.º 101/2021 de Homologação das Inscrições</w:t>
      </w:r>
      <w:r>
        <w:rPr>
          <w:sz w:val="22"/>
          <w:szCs w:val="22"/>
        </w:rPr>
        <w:t xml:space="preserve"> do Processo Seletivo Simplificado N.º 004/2021 para a função de professor de educação infanti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m razão da não interposição de recursos, restam homologadas as inscrições a seguir descrit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NSCRIÇÕES HOMOLOGADAS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INSCRIÇÃ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Magali Mohnschmidt Pettenon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Joice C. Rasador Nunes da Luz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Maristela Dalbello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Marisa Fatima Gonzatto Winter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Madalena Karoline Kublik Guse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imoni Juliana Mokan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lizandra Daiane Kemp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Geliana Antunes do Nascimento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Marcia Fernanda da Rosa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Clenir de Lurdes de Castro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duarda Kemp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Bruna Thais Calga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30 de julh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7-30T19:52:00Z</dcterms:modified>
  <cp:revision>21</cp:revision>
  <dc:subject/>
  <dc:title>DECRETO-EXECUTIVO Nº 1864, DE 01 DE AGOSTO DE 2005</dc:title>
</cp:coreProperties>
</file>